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06 декаб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 года                                                                         г. Новокубанск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1-00 часов                                                                               ул. Первомайская, 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/>
      </w:pPr>
      <w:r>
        <w:rPr>
          <w:sz w:val="28"/>
          <w:szCs w:val="28"/>
        </w:rPr>
        <w:t>Заместитель председателя – 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Минцер Сергей Александрович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4 человека)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«Открытие заседания» </w:t>
      </w:r>
      <w:r>
        <w:rPr>
          <w:b/>
          <w:sz w:val="28"/>
          <w:szCs w:val="28"/>
        </w:rPr>
        <w:t>Дятлова Елена Викторовна</w:t>
      </w:r>
      <w:r>
        <w:rPr>
          <w:sz w:val="28"/>
          <w:szCs w:val="28"/>
        </w:rPr>
        <w:t xml:space="preserve">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2. «</w:t>
      </w:r>
      <w:r>
        <w:rPr>
          <w:b/>
          <w:bCs/>
          <w:sz w:val="28"/>
          <w:szCs w:val="28"/>
        </w:rPr>
        <w:t xml:space="preserve">О проведении общественных обсуждений по проекту </w:t>
      </w:r>
      <w:r>
        <w:rPr>
          <w:b/>
          <w:sz w:val="28"/>
          <w:szCs w:val="28"/>
        </w:rPr>
        <w:t>плана мероприятий («дорожной карты») по содействию развитию конкуренции в Краснодарском крае на 2022-2025 гг., одобренному 25 ноября 2021 г. в рамках заседания Совета по содействию развитию конкуренции в Краснодарском крае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-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иказ от 29.09.2021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41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остановление Правительства РФ от 1 сентября 2021 г. № 1464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ятлова Елена Викторовна</w:t>
      </w:r>
      <w:r>
        <w:rPr>
          <w:sz w:val="28"/>
          <w:szCs w:val="28"/>
        </w:rPr>
        <w:t xml:space="preserve">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spacing w:lineRule="atLeast" w:line="2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о вступительным словом выступила: Дятлова Елена Викторовна</w:t>
      </w:r>
      <w:r>
        <w:rPr>
          <w:sz w:val="28"/>
          <w:szCs w:val="28"/>
        </w:rPr>
        <w:t xml:space="preserve">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3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ведении общественных обсуждений по проекту </w:t>
      </w:r>
      <w:r>
        <w:rPr>
          <w:b/>
          <w:sz w:val="28"/>
          <w:szCs w:val="28"/>
        </w:rPr>
        <w:t>плана мероприятий («дорожной карты») по содействию развитию конкуренции в Краснодарском крае на 2022-2025 гг., одобренному 25 ноября 2021 г. в рамках заседания Совета по содействию развитию конкуренции в Краснодарском крае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ализация Национального плана («дорожной карты») развития конкуренции в Российской Федерации на 2021-2025 гг. в Краснодарском крае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ля работы по развитию конкуренции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ТКО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ынки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етика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ьные услуги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а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имическая промышленность и нефтегазохимическая промышленность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ной комплекс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цели развития Российской Федерации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егиональные товарные ры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рожная карта 2019-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рожная карта 2022-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ВСЕГ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ВСЕГО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Обязательные рынки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Обязательные рынки 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е 8, 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е 8, в том числ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Торг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санаторно-курорт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композит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композитных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продукции машино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продукции машино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пищевой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водоснабжения и водоот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водоснабжения и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бытов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спортив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рынок финансов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рынок виноградарства и винодели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аправления «дорожной карты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Дополнительное образование дете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(за исключением финансирования дополнительного образования в детских школах искусст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Торговл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величению количества нестационарных и мобильных торговых объек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Использование государственного (муниципального) имуществ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ого имуще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/ перепрофилирование неиспользуемого для реализации функций и полномочий органов власти (муниципальных образований) имуще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Ритуальные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мещение на региональных порталах государственных и муниципальных услуг реестров кладбищ и мест захоронений на них, в которые включены сведения о существующих кладбищах и местах захороне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организации похорон по принципу «одного окна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мероприятия в «дорожной карте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рганизация с участием Центра управления регионом Краснодарского края мониторинга информационных ресурсов о наличии проблем на товарных рынк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уществление деятельности рабочей группы по формированию отраслевой конкурентной политики с участием представителей бизнеса и общественных организац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зработка с ОИВ КК предложений по устранению выявленных пробл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оздание с департаментом информатизации и связи Краснодарского края программного продукта для проведения мониторинга «дорожной карты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дение мониторинга выполнения контрольных точек «дорожной карты» (ранее осуществлялся 1 раз в год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ост производительности труда на предприятиях регио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системы государственного и муниципального управления регионом и удовлетворенности получател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лучшение условий ведения предпринимательской и инвестиционной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екоммерческим сектором, социальными предприятия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роняк В.Г.: «Предлагаю в Разделе 3. Системные мероприятия, направленные на развитие конкуренции в Краснодарском крае: дополнить пункт 5.2 мероприятием: 5) организация беспрепятственного доступа в торговые сети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администрации МО Новокубанский район </w:t>
        <w:br/>
        <w:t>(Кротова К.А.) направить в министерство экономики Краснодарского края предложение, поступившее в ходе обсуждения плана мероприятий («дорожной карты») по содействию развитию конкуренции в Краснодарском крае на 2022-2025 гг., в рамках заседания Совета по предпринимательству при главе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выступил: </w:t>
      </w: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spacing w:lineRule="atLeast" w:line="2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23" w:before="0" w:after="0"/>
        <w:ind w:firstLine="851"/>
        <w:jc w:val="both"/>
        <w:rPr>
          <w:b/>
          <w:b/>
          <w:color w:val="000000"/>
          <w:sz w:val="28"/>
          <w:shd w:fill="FFFFFF" w:val="clear"/>
          <w:lang w:val="ru-RU"/>
        </w:rPr>
      </w:pPr>
      <w:r>
        <w:rPr>
          <w:b/>
          <w:sz w:val="28"/>
          <w:szCs w:val="28"/>
        </w:rPr>
        <w:t>Приказ от 29.09.2021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41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</w:t>
      </w:r>
      <w:r>
        <w:rPr>
          <w:b/>
          <w:sz w:val="28"/>
          <w:szCs w:val="28"/>
          <w:lang w:val="ru-RU"/>
        </w:rPr>
        <w:t>»</w:t>
      </w:r>
      <w:r>
        <w:rPr>
          <w:b/>
          <w:color w:val="000000"/>
          <w:sz w:val="28"/>
          <w:shd w:fill="FFFFFF" w:val="clear"/>
          <w:lang w:val="ru-RU"/>
        </w:rPr>
        <w:t>.</w:t>
      </w:r>
    </w:p>
    <w:p>
      <w:pPr>
        <w:pStyle w:val="Style27"/>
        <w:shd w:fill="FFFFFF" w:val="clear"/>
        <w:spacing w:lineRule="atLeast" w:line="23" w:before="0" w:after="0"/>
        <w:ind w:firstLine="851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еречень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спользуются следующие индикаторы риска нарушения обязательных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ступление в лицензирующий орган уведомления о выполняемых работах (оказываемых услугах), составляющих лицензируемый вид деятельности 5, от лицензиата в случае использования его места осуществления лицензируемого вида деятельности 6 в качестве места осуществления лицензируемого вида деятельности иным лицензиатом и при отсутствии заявления о внесении изменений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й в связи со сменой места осуществления лицензируемого вида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работник которого, ответственный за осуществление лицензируемого вида деятельности, заявлен в качестве такого работника иного лиценз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используются следующие индикаторы риска нарушения обязательных требований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 в случае использования его места осуществления лицензируемого вида деятельности</w:t>
      </w:r>
      <w:r>
        <w:rPr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ivo.garant.ru/" \l "/document/403007478/entry/2111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работник которого, являющийся ответственным за осуществление лицензируемого вида деятельности, заявлен в качестве такого работника иного лицензиат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казывающего услуги в разных муниципальных образованиях, в том числе межселенных территориях, одного субъекта Российской Федерации и (или) в разных субъектах Российской Федерации.</w:t>
      </w:r>
    </w:p>
    <w:p>
      <w:pPr>
        <w:pStyle w:val="Normal"/>
        <w:spacing w:lineRule="atLeast" w:line="2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spacing w:lineRule="atLeast" w:line="2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  <w:sz w:val="28"/>
          <w:szCs w:val="28"/>
        </w:rPr>
        <w:t xml:space="preserve">По четвертому вопросу выступил: </w:t>
      </w: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Ф от 1 сентября 2021 г. № 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.</w:t>
      </w:r>
    </w:p>
    <w:p>
      <w:pPr>
        <w:pStyle w:val="Normal"/>
        <w:ind w:firstLine="851"/>
        <w:rPr>
          <w:sz w:val="28"/>
        </w:rPr>
      </w:pPr>
      <w:r>
        <w:rPr>
          <w:sz w:val="28"/>
          <w:shd w:fill="FFFFFF" w:val="clear"/>
        </w:rPr>
        <w:t>Настоящее постановление вступает в силу с 1 марта 2022 г. и действует до 1 марта 2027 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hd w:fill="FFFFFF" w:val="clear"/>
        </w:rPr>
        <w:t> </w:t>
      </w:r>
      <w:r>
        <w:rPr>
          <w:sz w:val="28"/>
          <w:shd w:fill="FFFFFF" w:val="clear"/>
        </w:rPr>
        <w:t>Настоящий документ содержит требования к оснащению объектов защиты, являющихся зданиями, в том числе пожарными отсеками, сооружениями, помещениями, оборудованием (далее - объекты защиты), которые введены в эксплуатацию либо проектная документация на которые направлена на экспертизу до дня вступления в силу Федерального закона "Технический регламент о требованиях пожарной безопасности", автоматическими установками пожаротушения, системой пожарной сигнализации, системой оповещения и управления эвакуацией людей при пожаре.</w:t>
      </w:r>
    </w:p>
    <w:p>
      <w:pPr>
        <w:pStyle w:val="Heading3"/>
        <w:shd w:fill="FFFFFF" w:val="clear"/>
        <w:spacing w:before="0" w:after="0"/>
        <w:ind w:firstLine="851"/>
        <w:rPr/>
      </w:pPr>
      <w:r>
        <w:rPr/>
        <w:t>Критерии оснащения зданий системой пожарной сигнализации и автоматическими установками пожаротушения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9"/>
        <w:gridCol w:w="2103"/>
        <w:gridCol w:w="1796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щиты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оказатель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е установки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пожарной сигнализации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Жилые здания высотой более 28 мет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з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Специализированные дома, дома-интернаты для престарелых и инвалидов, детей-инвали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з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Общежития, специализированные жилые дома для престарелых и инвали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з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 общественного назна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800 кв. метров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менее 800 кв. метров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 административно-бытового назна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общей площади здания 1200 кв. метров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менее 1200 кв. метров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Здания и сооружения по переработке и хранению зер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и этажности з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Здания общественного и административно-бытового назна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и этажности з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, металлической посуды, негорючих строительных материал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 одноэтажные здания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1. при размещении торгового зала в цокольном, заглубленном более чем на 0,5 метра, или подвальном этаж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200 кв. метров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менее 200 кв. метров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2. при размещении торгового зала в наземной части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3500 кв. метров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ощади здания менее 3500 кв. метров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. здания высотой 3 этажа и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.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итр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Объекты и комплексы религиозного назначения (кроме отдельно стоящих объектов, состоящих из единственного помещения). Производственные, складские и жилые здания комплексов религиозного назначения оборудуются в соответствии с требованиями соответствующих пун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о от площади и этажности з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двела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ятлова Елена Викторовна</w:t>
      </w:r>
      <w:r>
        <w:rPr>
          <w:sz w:val="28"/>
          <w:szCs w:val="28"/>
        </w:rPr>
        <w:t xml:space="preserve">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С.А.Минцер) до 13.12.2021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  <w:r>
        <w:rPr>
          <w:color w:val="000000"/>
          <w:sz w:val="28"/>
          <w:szCs w:val="28"/>
        </w:rPr>
        <w:t xml:space="preserve">                                                        Е.В.Дятлова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>малого и среднего бизнеса                                                                      С.А.Минцер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Takumi</cp:lastModifiedBy>
  <cp:lastPrinted>2021-12-06T14:17:00Z</cp:lastPrinted>
  <dcterms:modified xsi:type="dcterms:W3CDTF">2021-12-06T11:17:00Z</dcterms:modified>
  <cp:revision>30</cp:revision>
  <dc:subject/>
  <dc:title>ПРОТОКОЛ № 4</dc:title>
</cp:coreProperties>
</file>