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 года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1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Минцер Сергей Александрович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9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Ключевые показатели эффективности по развитию отраслей экономики и содействию развитию конкуренции на 2023 год</w:t>
      </w:r>
      <w:r>
        <w:rPr>
          <w:b/>
          <w:spacing w:val="-4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 «Меры поддержки для предпринимателей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«Статья 20.4. Нарушение требований пожарной безопасности КоАП РФ»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о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Новокубанский район,</w:t>
      </w:r>
      <w:r>
        <w:rPr>
          <w:sz w:val="28"/>
          <w:szCs w:val="28"/>
        </w:rPr>
        <w:t xml:space="preserve"> зачитав повестку дня заседания, представил приглашенн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Ключевые показатели эффективности по развитию отраслей экономики и содействию развитию конкуренции на 2023 год»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рынки для  муниципальных образований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ынок ритуальных услуг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я работ по благоустройству городской среды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ынок выполнения работ по содержанию и текущем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у общего имущества собственников помещений в многоквартирном доме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ынок поставки сжиженного газа в баллонах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ынок оказания услуг по перевозке пассажиров автомобильным транспортом по муниципальны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м регулярных перевозок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фера наружной рекламы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Cs/>
          <w:sz w:val="28"/>
          <w:szCs w:val="28"/>
          <w:u w:val="single"/>
        </w:rPr>
        <w:t>Рынки в соисполнении с органами власти</w:t>
      </w:r>
      <w:r>
        <w:rPr>
          <w:sz w:val="28"/>
          <w:szCs w:val="28"/>
          <w:u w:val="single"/>
        </w:rPr>
        <w:t xml:space="preserve"> (14 направлений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ки образования (</w:t>
      </w:r>
      <w:r>
        <w:rPr>
          <w:sz w:val="28"/>
          <w:szCs w:val="28"/>
        </w:rPr>
        <w:t>дошкольного, общего и дополнительного образования детей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теплоснабжения (</w:t>
      </w:r>
      <w:r>
        <w:rPr>
          <w:sz w:val="28"/>
          <w:szCs w:val="28"/>
        </w:rPr>
        <w:t>производство тепловой энергии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оказания услуг по перевозке пассажиров и багажа легковым такси на территории Краснодарского кр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ки жилищного и капитального строительст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переработки водных биоресурс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производства бетона (</w:t>
      </w:r>
      <w:r>
        <w:rPr>
          <w:sz w:val="28"/>
          <w:szCs w:val="28"/>
        </w:rPr>
        <w:t>включая инновационные строительные материалы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Торговл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санаторно-курортных и туристских услу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водоснабжения и водоотвед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ынок спортивных услуг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задачи муниципальных образований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состав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 количество нестационарных и мобильных торговых объектов и торговых мест под них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инвентаризацию кладбищ и мест захоронения на них, создать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приватизацию государственного (муниципального) имущества (или изменить его целевое назначение), не используемого для реализации функций и полномочий органов государственной и муниципальной власти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3 году необходимо перенастроить работу с ЦУР КК, муниципальными центрами управления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 основании информации, полученной из различных информационных ресурсов, проводить мониторинг наличия проблем в привязке с товарными рынками, а также дополнительно прорабатывать ответы на поднимаемые заявителями вопросы)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зависимый анализ состояния конкуренции на региональных товарных рынках и дополнительное изучение (аналитика) отдельных отраслей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ставление паспортов рынков, проведение опросов потребителей отдельных товарных рынков, привлечение к проведению анализа аналитиков АНО «РЦК», Южного ГУ Банка России, ВУЗов, Счетной Палаты Российской Федерац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ренды формирования «дорожной карты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оздание комфортных условий для ведения бизне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овышения инвестиционной привлекательности территор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активное участие региона в реализации мероприятий по национальному проекту «Производительность труд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овышение эффективности процессов государственного управления и предоставления услуг в социальном секторе экономики через системную работу совместно с органами исполнительной власти по бережливому производству (реализация проекта «Эффективный регион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изучение административных барьеров и проведение работы по их устранению (минимизаци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развитие муниципально-частного партнер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овышение уровня финансовой грамотности населения и повышение доступности финансовых услу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связка условий перспективного развития территорий муниципальных образований согласно документов территориального планирования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мплексное развитие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ы поддержки для предпринимателе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траслей и расширения охвата предпринимателей мерами государственной поддержки АО «Корпорация «МСП» в 2023 году будет реализовывать ряд программ поддержки малого и среднего бизнеса, в том числе:</w:t>
      </w:r>
    </w:p>
    <w:p>
      <w:pPr>
        <w:pStyle w:val="Style28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щенную программу ПСК и 17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Советом директоров AO «Корпорация «MCП» под председательством Первого заместителя Председателя Правительства Российской Федерации А.Р. Белоусова 27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естиционные кредиты от 50 млн рублей, процентные ставки: 2,5% годовых для средних предприятий, 4% для микро- и малых предпрИЯТИи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ий объем кредитов на 2023 год увеличен в 2 раза и составляет 100 млрд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перечню приоритетных отраслей (обрабатывающее производство, транспортировка и хранение, деятельность гостиниц) добавлена деятельность профессиональная, научная и техническая: коды ОКВЭД 71 (за исключением подгруппы 71.12.2) 72 и 74.</w:t>
      </w:r>
    </w:p>
    <w:p>
      <w:pPr>
        <w:pStyle w:val="Style28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</w:t>
        <w:tab/>
        <w:t xml:space="preserve">кредитования инновационных субъектов МСП 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едиты на инвестиционные цели или пополнение оборо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р кредита до 500 млн рублей, срок до 3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центная ставка не более 3% годовы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AO «Корпорация «MCП» готово оказывать необходимую помощь предпринимателям  в  структурировании  инвестиционных  проектов и субъектам Российской Федерации в рамках реализации приоритетных региональ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выступил: </w:t>
      </w: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20.4. Нарушение требований пожарной безопасности КоАП РФ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рушение 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 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73ef8120ebae5e4a93b9bd7523b5c87f/" \l "block_8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8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5459add7da156134384304d334433a87/" \l "block_1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3ddec0358899d3ea2b04c72578ab41e7/" \l "block_204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3ddec0358899d3ea2b04c72578ab41e7/" \l "block_204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5267/3ddec0358899d3ea2b04c72578ab41e7/" \l "block_204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0713/9a42a7dcbc6d4d4b091d2e491b723161b4912163/" \l "dst78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- 5. Утратили силу. - Федераль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217313/b004fed0b70d0f223e4a81f8ad6cd92af90a7e3b/" \l "dst1000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8.05.2017 N 10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безопасности при обращении с ними, если предоставление такой информации обязательно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; на юридических лиц - от девяноста тысяч до ста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ратил силу. - Федераль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217313/b004fed0b70d0f223e4a81f8ad6cd92af90a7e3b/" \l "dst1000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8.05.2017 N 100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арушение экспертом в области оценки пожарного риск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5368/4094cac908a176cea1258e7b20dce836f4e2c769/" \l "dst1012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независимой оценки пожарного риска (аудита пожарной безопасности) либо подписание им заведомо ложного заключения о независимой оценке пожарного риска (аудите пожарной безопасности)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С.А.Минцер) до 31.03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   А.Н.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>малого и среднего бизнеса                                                                      С.А.Минцер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158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03-24T14:46:00Z</cp:lastPrinted>
  <dcterms:modified xsi:type="dcterms:W3CDTF">2023-03-28T09:59:00Z</dcterms:modified>
  <cp:revision>13</cp:revision>
  <dc:subject/>
  <dc:title>ПРОТОКОЛ № 4</dc:title>
</cp:coreProperties>
</file>