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декабр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 года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1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Минцер Сергей Александрович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Артемьева Светл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ьевна – начальник отдела доходов бюджета финансового управления администрации муниципального образования Новокубанский район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34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pacing w:val="-4"/>
          <w:sz w:val="28"/>
          <w:szCs w:val="28"/>
        </w:rPr>
        <w:t xml:space="preserve">«Итоги опроса внедрения Стандарта развития конкуренции»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 «Информация для экспортеров»</w:t>
      </w:r>
      <w:r>
        <w:rPr>
          <w:sz w:val="28"/>
          <w:szCs w:val="28"/>
        </w:rPr>
        <w:t xml:space="preserve"> - 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 xml:space="preserve">«Неформальная занятость. </w:t>
      </w:r>
      <w:r>
        <w:rPr>
          <w:b/>
          <w:bCs/>
          <w:sz w:val="28"/>
          <w:szCs w:val="28"/>
        </w:rPr>
        <w:t>Легализация трудовых отношений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 xml:space="preserve">- </w:t>
      </w:r>
      <w:r>
        <w:rPr>
          <w:rStyle w:val="Emphasis"/>
          <w:i w:val="false"/>
          <w:sz w:val="28"/>
          <w:szCs w:val="28"/>
        </w:rPr>
        <w:t>Артемьева Светл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ьевна – начальник отдела доходов бюджета финансового управления администрации муниципального образования Новокубанский район</w:t>
      </w:r>
      <w:r>
        <w:rPr>
          <w:sz w:val="28"/>
          <w:szCs w:val="28"/>
          <w:lang w:val="ru-RU"/>
        </w:rPr>
        <w:t>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инимальный размер оплаты труда на 2023 год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 xml:space="preserve">- </w:t>
      </w:r>
      <w:r>
        <w:rPr>
          <w:rStyle w:val="Emphasis"/>
          <w:i w:val="false"/>
          <w:sz w:val="28"/>
          <w:szCs w:val="28"/>
        </w:rPr>
        <w:t>Артемьева Светл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ьевна – начальник отдела доходов бюджета финансового управления администрации муниципального образования Новокубанский райо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«Федеральный закон № 248-ФЗ "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- 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>. 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«Подведение итогов засед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о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Новокубанский район,</w:t>
      </w:r>
      <w:r>
        <w:rPr>
          <w:sz w:val="28"/>
          <w:szCs w:val="28"/>
        </w:rPr>
        <w:t xml:space="preserve"> зачитав повестку дня заседания, представил приглашенн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«Итоги опроса внедрения Стандарта развития конкуренции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Стандарта развития конкуренции в муниципальном образовании на сегодняшний день уже достигнуты определенные положительные результаты, так, по итогам работы за 2021 год Новокубанский район занял 1 место в рейтинге муниципальных образований Краснодарского края по содействию развитию конкуренции. Уже четвертый год подряд Новокубанский район входит в тройку лидеров по данному показателю. А в рейтинге муниципальных образований Краснодарского края по содействию развитию конкуренции и обеспечению условий для благоприятного инвестиционного климата заняли по итогам 2021 года 2 место, поднявшись на две позиции по сравнению с 2020 годом. Оценка проводится по 52 показателям, из которых 29 по конкуренции и 23 по инвестиц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муниципального образования Новокубанский район в 2022 году значительно расширен перечень сфер деятельности и товарных рынков для развития конкуренции, утвержден 41 товарный рынок с учетом географического положения, территориальных особенностей, а также приоритетов социально-экономического и инвестиционного развития, определены дополнительно 5 рынков из числа региональных и</w:t>
        <w:br/>
        <w:t>10 индивидуальных рын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желаний и потребностей потребителей товаров и услуг Новокубанского района - основная цель анкетирования, ежегодно проводимого на территории муниципального образования. Проводилось оно и в ноябре 2022 года. Приняло участие 2266 юридических лиц (+12,4%) и 6738 физических лиц (+ 2,6 %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момент наша задача - подготовить качественно и в срок отчет о развитии конкуренции в районе за 202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для экспортер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поддержки экспорта Краснодарского края продолжает сбор заявок на услугу по размещению информации о Вашей компании и ее товарах на международной электронной торговой площадке Ebay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бесплатно благодаря государственной программе поддержки малого и среднего 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: до 20.12.202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йте подать заявку. Места ограничены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ас появится возможность получать заказы и заключать экспортные контракты с предприя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услуги Центр поддержки экспорта осуществляет оплату следующих услуг компании-сервисного партнера Ebay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истрация и корректная настройка товаров на площадке eBay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е заполнение ваших товаров на eBay.com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по формированию окончательной стоимости товара (включая все комиссии и стоимость достав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ройка политики оплаты, доставки товара, возврата то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 по логистике, работе с платежами (прием платежей, вывод средств на расчетный счет, оплата комиссий), маркетингу и продви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е лимитов магазина под потребности объема товара и его сто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со службами поддержки eBay. Решение проблемных ситуаций, необходимых для запуска продаж магазина, верификации аккаунтов, увеличения лимитов продаж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индивидуальной обучающей программы по работе с eBay для сотрудника Вашего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необходимо пройти бесплатный скоринг и аналитику спроса на Ваш товар на площадке eBay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вопросам получения услуги обращайтесь - Токминина Анна Сергеевна - ведущий специалист Центра поддержки экспорта Краснодарского края, </w:t>
        <w:br/>
        <w:t>+7(916) 260-39-3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робнее о правилах получения и предоставления услуги возможно узнать на сайте https://kubanexport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ртерам станет проще подтверждать ставку НДС 0 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 для подтверждения права на применение нулевой ставки достаточно будет представлять электронные реестры, которые будут включать сведения из декларации на товары и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экспорте товаров морскими и речными судами не нужно будет проставлять отметки таможенных органов на поручении на отгрузку тов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определения налоговой базы по НДС станет единообразным – последний день квартала, в котором собран пакет документов для подтверждения ставки 0 %. Это позволит экспортерам отражать операции в текущем отчетном периоде, не возвращаясь в период отгрузки това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четвертому</w:t>
      </w:r>
      <w:r>
        <w:rPr>
          <w:b/>
          <w:sz w:val="28"/>
          <w:szCs w:val="28"/>
        </w:rPr>
        <w:t xml:space="preserve"> вопросу выступила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ртемьева Светл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ьевна – начальник отдела доходов бюджета финансового управления администрации муниципального образования Новокубанский район</w:t>
      </w:r>
      <w:r>
        <w:rPr>
          <w:sz w:val="28"/>
          <w:szCs w:val="28"/>
          <w:lang w:val="ru-RU"/>
        </w:rPr>
        <w:t>:</w:t>
      </w:r>
    </w:p>
    <w:p>
      <w:pPr>
        <w:pStyle w:val="Style28"/>
        <w:tabs>
          <w:tab w:val="clear" w:pos="709"/>
          <w:tab w:val="left" w:pos="2428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формальная занятость. Легализация трудовых отношен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ая занятость - вид трудовых отношений, основанных на устной договоренности, без заключения трудов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озникают между работником и работодателем на основании трудового договора, заключаемого в соответствии с Трудовым кодексом РФ (ст. 16 ТК 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обязанности оформить трудовой договор (ч. 2 ст. 67 ТК РФ), работодатель должен выполнить ряд дейст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иказ о приеме на работу (ст. 68 ТК РФ); заполнить трудовую книжку работника (ст. 66 Т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едварительный медицинский осмотр в случаях, предусмотренных трудовым законодательством (ст. 69 Т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охране труда (ч. 2 ст. 212 ТК РФ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ить иные действия, предусмотренные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фициальном трудоустройстве гражданина работодатель не выполняет все эти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исьменного трудового договора увеличивает риски ущемления трудовых прав и гарантий работника, которые работодатель должен ему предоставить в ходе осуществления трудов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формленные официально трудовые отношения влекут за собой серьезные последствия как для работника, так и для работ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ных ситуаций и нарушений работодателем данных ранее обещаний, например, по сумме заработной платы, доказать вину работодателя и восстановить права работника крайне слож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аясь на неформальную занятость, работник дает возможность работодател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отчисления из зарплаты работника в пенсионный фонд, а это – отсутствие заслуженного пенсионного обеспечения и мизерные пенсии по стар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отчисления из зарплаты работника в фонд медицинского страхования, а это – отсутствие возможности получить бесплатное медицинское обслужи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отчисления из зарплаты работника в фонд социального страхования, а это – неоплаченные: лист нетрудоспособности, отпуск по беременности и родам, отпуск по уходу за ребенком до достижении им 3-х летнего возраста, сумма полагающегося ежемесячного ущерба в случае трудового увечья или профзаболевания, а также единовременного пособия (в том числе в случае смерти работн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держивать из заработной платы конкретного работника налог на доходы физических лиц, а это – отсутствие возможности получить предусмотренные законодательством социальные, стандартные и имущественные выч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ботники должны помнить, что обязанность по уплате налога на доходы физических лиц лежит на самих гражданах, и тот факт, что работодатель по каким-то причинам его не перечислил, не освобождает работников от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 для работника, получающего «серую» зарплат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лишь «белой» части зарплаты в случае любого конфликта с работод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получение в полном объеме отпускных, расчетных при увольн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лата больничного листа, исходя из «белой», то есть официальной част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чти полное лишение социальных гарантий, связанных с сокращением, обучением, рождением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каз в получении необходимого Вам кредита в бан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каз в выдаче в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трудовой пенсии из расчета официальной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ая (возможно уголовная ответственность) за незадекларированные до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тсутствие компенсации в случае производственного травматизма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пятому</w:t>
      </w:r>
      <w:r>
        <w:rPr>
          <w:b/>
          <w:sz w:val="28"/>
          <w:szCs w:val="28"/>
        </w:rPr>
        <w:t xml:space="preserve"> вопросу выступила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ртемьева Светл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ьевна – начальник отдела доходов бюджета финансового управления администрации муниципального образования Новокубанский район</w:t>
      </w:r>
      <w:r>
        <w:rPr>
          <w:sz w:val="28"/>
          <w:szCs w:val="28"/>
          <w:lang w:val="ru-RU"/>
        </w:rPr>
        <w:t>:</w:t>
      </w:r>
    </w:p>
    <w:p>
      <w:pPr>
        <w:pStyle w:val="Style28"/>
        <w:tabs>
          <w:tab w:val="clear" w:pos="709"/>
          <w:tab w:val="left" w:pos="2428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имальный размер оплаты труда на 2023 год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9 декабря 2022 года № 522-ФЗ «О внесении изменения в статью 1 Федерального закона «О минимальном размере оплаты труда» и о приостановлении действия ее отдельных положений с 1 января 2023 года установлен минимальный размер оплаты труда в сумме 16242 рубля в месяц. Месячная заработная плата работников, работающих в организациях, финансируемых из федерального, краевого и муниципальных бюджетов не может быть ниже уровня установленного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Краснодарской краевой трехсторонней комиссией по регулированию социально-трудовых отношений от 30 декабря 2021 г. № 11-1 «О Региональном соглашении о минимальной заработной плате в Краснодарском крае на 2022-2024 годы» (далее – Региональное соглашение) определен размер минимальной заработной платы в Краснодарском крае на уровне 1,05 МРОТ, установленного федеральным законом, без учета компенсационных, стимулирующих и социальных выплат для всех работников, работающих на территории Краснодарского края, за исключением работников организаций, финансируемых из федерального, краевого и муниципальных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раснодарском крае с 1 января 2023 года размер минимальной заработной платы рассчитывается путем умножения суммы размера оплаты труда в целом по Российской Федерации (16242,00 рубля) на коэффициент, принятый в Краснодарском крае (1,05), и равен сумме 17054,10 рубля в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уровня МРОТ уменьшение размера минимальной заработной платы не производится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выступил: </w:t>
      </w: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«Федеральный закон № 248-ФЗ "О государственном контроле (надзоре) и муниципальном контроле в Российской Федерации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48-ФЗ предусматривается прямой запрет на установление ключевых показателей видов контроля, основанных на количестве проведенных контрольно-надзорных и профилактических мероприятий, количестве выявленных нарушений и количестве контролируемых лиц, привлеченных к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новшеством Федерального закона № 248-ФЗ являются положения об использовании информационных технологий при проведении государственного контроля (надзора), муниципального контроля. Фактически речь идет о полноценной цифровизации государственного контроля (надзора), муниципального контроля, снижающей издержки граждан и организаций, повышающей эффективность государственного контроля (надзора), муниципального контроля, а также кардинальном образом повышающей его прозра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реализация норм Федерального закона № 248-ФЗ об использовании информационных систем будет означать, что в случае отсутствия в информационной системе сведений о контрольно-надзорном мероприятии либо отдельном контрольно-надзорном действии такие мероприятия (действия) не приобретают юридического значения, а инспектор не допускается на объект. Все сведения как о действиях контролеров, так и о соблюдении обязательных требований контролируемыми лицами, должны быть доступны в информационных системах в режиме реального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струментов взаимодействия контролируемых лиц и контрольно-надзорных органов через информационные ресурсы, создаваемые контрольно-надзорными органами в обязательном порядке, позволит уменьшить непосредственное взаимодействие контролируемых лиц и контрольно-надзорных органов, повысит оперативность обмена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ъединенных общей целью информационных ресурсов государственного контроля (надзора), муниципального контроля также позволит повысить эффективность и оперативность работы контрольно-надзорных органов. В частности, внедрение подходов, обеспечивающих осуществление государственного контроля (надзора), муниципального контроля в электронном виде, снизит объем документооборота контрольно-надзорных органов, а также предоставит им дополнительные инструменты для оценки соблюдения обязательных требований, мониторинга контролируемой среды, оценки рисков, аналитической работы, что позволит расширить возможности применения в рамках контрольно-надзорной деятельности фото-видеофиксации, в том числе в удаленном режиме. Кроме того, закрепление принципов регулирования электронного межведомственного взаимодействия при осуществлении государственного контроля (надзора), муниципального контроля повысит эффективность контрольно-надзорной деятельности в смежных видах контроля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>(С.А.Минцер) до 23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   А.Н.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>малого и среднего бизнеса                                                                      С.А.Минцер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Takumi</cp:lastModifiedBy>
  <cp:lastPrinted>2022-12-22T17:13:00Z</cp:lastPrinted>
  <dcterms:modified xsi:type="dcterms:W3CDTF">2022-12-23T06:07:00Z</dcterms:modified>
  <cp:revision>11</cp:revision>
  <dc:subject/>
  <dc:title>ПРОТОКОЛ № 4</dc:title>
</cp:coreProperties>
</file>