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по предпринимательству при главе муниципального образования Новокубанский район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5 марта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 года                                                                         г. Новокубанск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1-00 часов                                                                               ул. Первомайская, 151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Заместитель председателя – </w:t>
      </w:r>
      <w:r>
        <w:rPr>
          <w:color w:val="000000"/>
          <w:sz w:val="28"/>
          <w:szCs w:val="28"/>
        </w:rPr>
        <w:t>Махринов Александр Никола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овета – ведущий специалист сектора по взаимодействию с малым бизнесом отдела потребительской сферы администрации муниципального образования Новокубанский район – Ярошенко Ирина Алексеевна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овещания: 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икторовна – начальник отдела потребительской сферы администрации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специалист отдела экономики администрации муниципального образования Новокубанский район;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 по предпринимательству и приглашенные представители малого и среднего бизнеса муниципального образования Новокубанский район (25 человек)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266" w:leader="none"/>
        </w:tabs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«Открытие заседания» </w:t>
      </w:r>
      <w:r>
        <w:rPr>
          <w:b/>
          <w:color w:val="000000"/>
          <w:sz w:val="28"/>
          <w:szCs w:val="28"/>
        </w:rPr>
        <w:t xml:space="preserve">Махринов Александр Николаевич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осударственная поддержка инвестиционной деятельности», «О проведении сплошного наблюдения за деятельностью субъектов МСП (в части инвестиционной активности)», «</w:t>
      </w:r>
      <w:r>
        <w:rPr>
          <w:b/>
          <w:sz w:val="28"/>
        </w:rPr>
        <w:t>Состояние и развитие конкуренции на товарных рынках в муниципальном образовании Новокубанский район в 2020 году»</w:t>
      </w:r>
      <w:r>
        <w:rPr>
          <w:sz w:val="28"/>
          <w:szCs w:val="28"/>
        </w:rPr>
        <w:t xml:space="preserve"> 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 xml:space="preserve">Правительство Российской Федерации Постановление от 16 сентября 2020 года N 1479 «Об утверждении Правил противопожарного режима в Российской Федерации». </w:t>
      </w:r>
      <w:r>
        <w:rPr>
          <w:sz w:val="28"/>
          <w:szCs w:val="28"/>
        </w:rPr>
        <w:t>- Долгов Денис Валерьевич – начальник отдела надзорной деятельности МО Новокубанский район ГО МЧС России по Краснодарскому краю.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опросы приглашенных.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ассмотрение вопросов, поступивших на «ящик довер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«Подведение итогов заседания»</w:t>
      </w:r>
      <w:r>
        <w:rPr>
          <w:b/>
          <w:color w:val="000000"/>
          <w:sz w:val="28"/>
          <w:szCs w:val="28"/>
        </w:rPr>
        <w:t xml:space="preserve"> Махринов Александр Николаевич –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, начальник управления сельского хозяйства и продовольствия администрации муниципального образования Новокубанский район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о вступительным словом выступил А.Н.Махринов,</w:t>
      </w:r>
      <w:r>
        <w:rPr>
          <w:sz w:val="28"/>
          <w:szCs w:val="28"/>
        </w:rPr>
        <w:t xml:space="preserve"> зачитав повестку дня заседания, представил приглашенных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Кротова Кристина Андреевн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отдела экономики администрации муниципального образования Новокубан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Государственная поддержка инвестиционной деятельно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улучшения инвестиционного климата в Новокубанском районе, а также в Краснодарском крае в целом, повышения востребованности мер государственной поддержки инвесторов на региональном уровне реализуется целый </w:t>
      </w:r>
      <w:r>
        <w:rPr>
          <w:sz w:val="28"/>
          <w:szCs w:val="28"/>
          <w:u w:val="single"/>
        </w:rPr>
        <w:t>комплекс эффективных форм и мер государственной поддержки</w:t>
      </w:r>
      <w:r>
        <w:rPr>
          <w:sz w:val="28"/>
          <w:szCs w:val="28"/>
        </w:rPr>
        <w:t xml:space="preserve"> в соответствии с Законом Краснодарского края от 2 июля 2004 года № 731-КЗ «О стимулировании инвестиционной деятельности в Краснодарском крае»</w:t>
      </w:r>
      <w:r>
        <w:rPr/>
        <w:t xml:space="preserve"> </w:t>
      </w:r>
      <w:r>
        <w:rPr>
          <w:sz w:val="28"/>
          <w:szCs w:val="28"/>
        </w:rPr>
        <w:t>(с изменениями на 9 декабря 2020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достаточно востребованной становится предоставление государственной поддержки в форме одобрения и включения в реестр стратегических инвестиционных проектов с целью получения налоговых льгот по налогу на имущество организаций и налогу на прибыль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предоставления государственной поддержки инвесторам можно обращаться в МБУ «Новокубанский центр поддержки предпринимательства и инвестиционного сопровождения» по телефону                       88003005761, а также в отдел государственной поддержки инвестиционных проектов в управлении инвестиционной политики департамента по телефону 8(861)251-73-2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«О проведении сплошного наблюдения за деятельностью субъектов МСП (в части инвестиционной активности)»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2 статьи 5 Федерального Закона Российской Федерации от 24 июля 2007 г. № 209-ФЗ «О развитии малого и среднего предпринимательства в Российской Федерации» в 2021 году проводится сплошное федеральное статистическое наблюдение за деятельностью субъектов малого и среднего предпринимательства (далее соответственно - сплошное обследование, МСП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целях повышения репрезентативности и во избежание искажения сводной статистической информации об уровне инвестиционной активности на территории муниципального образования Новокубанский район и Краснодарского края в целом, просим Вас обязательно предоставить формы федерального статистического наблюдения № МП-сп «Сведения об основных показателях деятельности малого предприятия за 2020 год» и № 1 -предприниматель «Сведения о деятельности индивидуального предпринимателя за 2020 год», утвержденные Приказом Росстата от                          17 августа 2020 года № 469 «Об утверждении форм федерального статистического наблюдения и указаний по их заполнению для организации сплошного федерального статистического наблюдения за деятельностью субъектов малого и среднего предпринимательства в 2021 году по итогам за 2020 год» в установленные сроки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бумажном носителе - в срок до 1 апреля 2021 г. в Краснодарстат и районные отделы государственной статистики (сводных статистических работ) лично либо отправить по почте (направляемая анкета должна быть заверена подписью, содержать информацию об адресе электронной почты и номере телефона исполнителя)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15 января по 1 апреля 2021 г. на сайте Росстата (при наличии электронной подписи - https://websbor.gks.ru/online/) либо у операторов электронного документооборота,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1 марта по 1 мая 2021 г. на Едином портале государственных услуг (gosuslugi.ru) (для юридических лиц - при наличии подтвержденной учетной записи и электронной подписи; для индивидуальных предпринимателей - при наличии подтвержденной учетной записи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и организационные документы, а также формы отчётности и указания по их заполнению размещены на официальном ресурсе в информационно-телекоммуникационной сети «Интернет» Управления федеральной службы государственной статистики по Краснодарскому краю и Республике Адыгея (Краснодарстат) (режим доступа - </w:t>
      </w:r>
      <w:hyperlink r:id="rId2">
        <w:r>
          <w:rPr>
            <w:rStyle w:val="InternetLink"/>
            <w:sz w:val="28"/>
            <w:szCs w:val="28"/>
          </w:rPr>
          <w:t>https://krsdstat.gks.ru/small_bisnes#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Хозяйствующим субъектам (в том числе являющимися инвесторами и/или осуществляющими инвестиционную деятельность) необходимо указывать наиболее полную и достоверную информацию в рамках проводимой работы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едоставление сведений в части инвестиционных проектов, реализуемых в рамках ранее заключенных протоколов о намерениях по взаимодействию в сфере инвестиций (соглашений), по которым в 2020 году осуществлялось (планировалось) активное освоение инвестиций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можно ознакомиться с видеороликом прошедшего                        16 февраля 2021 г. вебинара на тему «Особенности заполнения форм федерального статистического наблюдения № МП - сп «Сведения об основных показателях деятельности малого предприятия за 2020 год» и № 11 «Сведения о наличии и движении основных фондов (средств) и других нефинансовых активов», размещенном на сайте Краснодарстата (режим доступа -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sdst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</w:t>
        </w:r>
        <w:r>
          <w:rPr>
            <w:rStyle w:val="InternetLink"/>
            <w:sz w:val="28"/>
            <w:szCs w:val="28"/>
          </w:rPr>
          <w:t>/10770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 «</w:t>
      </w:r>
      <w:r>
        <w:rPr>
          <w:b/>
          <w:sz w:val="28"/>
        </w:rPr>
        <w:t>Состояние и развитие конкуренции на товарных рынках в муниципальном образовании Новокубанский район в 2020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и рабочей группы ответственной за внедрение стандарта развития конкуренции в муниципальном образовании Новокубанский район</w:t>
      </w:r>
      <w:r>
        <w:rPr>
          <w:sz w:val="28"/>
        </w:rPr>
        <w:t xml:space="preserve"> утвержден Отчет «Состояние и развитие конкуренции на товарных рынках в муниципальном образовании Новокубанский район в 2020 году» (Протокол № 2 от 09 февраля 2021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Стандарта развития конкуренции в субъектах Российской Федерации (распоряжение Правительства РФ от 17 апреля 2019 года № 768-р) в 2020 году была проведена большая работа по внедрению его составляющих. На территории муниципального образования Новокубанский район значительно расширен перечень сфер деятельности и товарных рынков для развития конкуренции, утверждено 36 товарных рынков с учетом географического положения, территориальных особенностей, а также приоритетов социально -экономического и инвестиционного развития (распоряжение от 26.11.2020 г. № 153-р), определены 10 индивидуальных рынков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страховых услуг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услуг в сфере культуры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ынок физической культуры и спорта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ынок производства напитков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ынок производства строительных материалов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ынок овощной и плодово-ягодной продукции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развития внутреннего туризма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переработки продукции животноводства. 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консалтинговых услуг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выращивания и разведения сельскохозяйственной п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верждена «дорожная карта» с отдельными приложениями, где определены мероприятия стратегических и программных документов, реализация которых оказывает влияние на состояние конкуренции на товарных рынках муниципального образования», а также Перечень ключевых показателей развития конкуренции к 1 января 2022 года в муниципальном образовании Новокубанский район, где  увеличено количество показателей и индикаторов достижения по содействию развитию конкуренции (постановление от 07.02.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86). Общее количество разработанных ключевых  показателей – 105, что на 26 показателей больше, чем в 2019 году, которые по итогам 2020 года выполнены в полном объеме 100%. Самостоятельно в план мы включили 47 мероприятий, направленных на содействие развитию конкуренции. На каждом товарном рынке достигнут ключевой показатель Национального плана развития конкуренции в части присутствия не менее трех хозяйствующих субъектов, не менее чем один из которых относится к частному бизне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ено большое внимание предупреждению рисков нарушения антимонопольного законодательства, утверждена система внутреннего обеспечения соответствия требованиям антимонопольного законодательства в администрации муниципального образования Новокубанский район (антимонопольном комплаенсе) (постановление от 21.01.2019 года № 22 с изменениями от 29.10.2019 года № 1445), проведен</w:t>
      </w:r>
      <w:r>
        <w:rPr/>
        <w:t xml:space="preserve"> </w:t>
      </w:r>
      <w:r>
        <w:rPr>
          <w:sz w:val="28"/>
          <w:szCs w:val="28"/>
        </w:rPr>
        <w:t>детальный анализ сфер деятельности администрации муниципального образования Новокубанский район на наличие рисков возможных нарушений антимонопольного законодательства, по его итогам</w:t>
      </w:r>
      <w:r>
        <w:rPr/>
        <w:t xml:space="preserve"> </w:t>
      </w:r>
      <w:r>
        <w:rPr>
          <w:sz w:val="28"/>
          <w:szCs w:val="28"/>
        </w:rPr>
        <w:t>утверждена карта комплаенс - рисков</w:t>
      </w:r>
      <w:r>
        <w:rPr/>
        <w:t xml:space="preserve"> (</w:t>
      </w:r>
      <w:r>
        <w:rPr>
          <w:sz w:val="28"/>
          <w:szCs w:val="28"/>
        </w:rPr>
        <w:t>постановление от 23.10.2019 года  № 1404), а также разработан план мероприятий («дорожная карта») их по устранению.</w:t>
      </w:r>
      <w:r>
        <w:rPr/>
        <w:t xml:space="preserve"> </w:t>
      </w:r>
      <w:r>
        <w:rPr>
          <w:sz w:val="28"/>
          <w:szCs w:val="28"/>
        </w:rPr>
        <w:t>Администрацией муниципального образования Новокубанский район проведен цикл обучающих мероприятий по вопросу внедрения антимонопольного комплаенса и соблюдения антимонопольного законодательства с муниципальными служащими, а также представителями подведомственных учреждений (Протоколы № 34 от 06.02.2020 г., № 38 от 27.07.2020 г., № 41 от 23.10.2020 г.).</w:t>
      </w:r>
      <w:r>
        <w:rPr/>
        <w:t xml:space="preserve"> </w:t>
      </w:r>
      <w:r>
        <w:rPr>
          <w:sz w:val="28"/>
          <w:szCs w:val="28"/>
        </w:rPr>
        <w:t>В целях исключения рисков нарушения антимонопольного законодательства администрацией муниципального образования Новокубанский район  подготовлен Доклад об антимонопольном комплаенсе в администрации муниципального образования Новокубанский район за 2020 год, утвержденный протоколом заседания Общественного Совета муниципального образования Новокубанский район от 01.02.2021 года  № 1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0 году Новокубанский район вступил в состав участников регионального проекта «Бережливая Кубань» район стал одной из семи площадок для внедрения принципов кайдзен в муниципальном управлении при содействии госкорпорации «Росатом» был определен первый пул пилотных бережливых проектов.  Под кураторством представителя ПСР «Росатом» сформировали перечень четырех пилотных проектов. Большинство из них затрагивает социальную сферу, а именно организация питания в 31 школе района, взаимодействие централизованной бухгалтерии с 94 муниципальными учреждениями по вопросу заключения и оплаты контрактов, а также разработка системы навигации на примере 1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участвуют не только работники местной администрации, но и бюджетных учреждений, унитарных предприятий района, формируя единую команду проекта. Проведена диагностика текущего состояния по методике компании Toyota.</w:t>
      </w:r>
      <w:r>
        <w:rPr/>
        <w:t xml:space="preserve"> </w:t>
      </w:r>
      <w:r>
        <w:rPr>
          <w:sz w:val="28"/>
          <w:szCs w:val="28"/>
        </w:rPr>
        <w:t>Для выявления наиболее актуальных направлений, по которым необходимы улучшения в работе администрации, при взаимодействии с населением, подведомственными учреждениями, проведено анкетирования 70% сотрудников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ФГУП «Урупское» стало участником национального  проекта «Производительность труда и поддержка занятости» и стало победителем отбора на получение грантов в размере 3 млн. рублей на привлечение консультантов по внедрению бережливых технологий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 целью популяризации предпринимательства, информирования о мерах государственной поддержки для субъектов МСП, информирования об изменениях в Законодательстве, касающихся малого и среднего предпринимательства, проведения обучающих мероприятий, в течение 2020 года </w:t>
      </w:r>
      <w:r>
        <w:rPr>
          <w:rStyle w:val="Normaltextrunscxw221188466bcx0"/>
          <w:sz w:val="28"/>
          <w:szCs w:val="28"/>
          <w:shd w:fill="FFFFFF" w:val="clear"/>
        </w:rPr>
        <w:t>МБУ «Новокубанский Центр поддержки предпринимательства и инвестиционного сопровождения»</w:t>
      </w:r>
      <w:r>
        <w:rPr>
          <w:sz w:val="28"/>
          <w:szCs w:val="28"/>
        </w:rPr>
        <w:t xml:space="preserve"> проведено 12 оффлайн и 13 онлайн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0 году Новокубанским Центром поддержки предпринимательства запущена собственная онлайн платформа для бизнеса – </w:t>
      </w:r>
      <w:hyperlink r:id="rId4">
        <w:r>
          <w:rPr>
            <w:rStyle w:val="InternetLink"/>
            <w:sz w:val="28"/>
            <w:szCs w:val="28"/>
            <w:lang w:val="en-US"/>
          </w:rPr>
          <w:t>nc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z</w:t>
        </w:r>
      </w:hyperlink>
      <w:r>
        <w:rPr>
          <w:sz w:val="28"/>
          <w:szCs w:val="28"/>
        </w:rPr>
        <w:t xml:space="preserve">, где публикует в постоянном режиме, всю актуальную информацию, связанную с отдельными мерами экономической поддержки для юридических лиц и индивидуальных предпринимателей в условиях коронавируса, которая размещена в разделе: «Антикризисные меры господдерж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направлена через мессенджер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брошюра: «Антикризисные меры поддержки бизнеса в условиях коронавирусной инфекции» 777 индивидуальным предпринимателям Новокубанского района. Охват субъектов МСП посредством мессенджера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составляет 1057 ед., что составляет 160 % к прошл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создан Телеграм - канал @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F</w:t>
      </w:r>
      <w:r>
        <w:rPr>
          <w:sz w:val="28"/>
          <w:szCs w:val="28"/>
        </w:rPr>
        <w:t>, предприниматели, которые подписались, получают все выходящие нормативно-правовые акты (как федеральные, так и региональные и муниципальные), касающиеся поддержки бизнеса. Охват – 1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нстаграм аккаунта @</w:t>
      </w:r>
      <w:r>
        <w:rPr>
          <w:sz w:val="28"/>
          <w:szCs w:val="28"/>
          <w:lang w:val="en-US"/>
        </w:rPr>
        <w:t>novcenter</w:t>
      </w:r>
      <w:r>
        <w:rPr>
          <w:sz w:val="28"/>
          <w:szCs w:val="28"/>
        </w:rPr>
        <w:t xml:space="preserve"> в 2020 году Центром поддержки опубликовано 244 публикаций для субъектов МСП, что составляет 157% от аналогичного периода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занимает 3 место в Краснодарском крае по количеству проконсультированных субъектов МСП и физических лиц, так в 2020 году проконсультировано 1257 единиц, что на 25 % выше чем в 2019 году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 целью популяризации внутреннего туризма, продвижения имиджа территории в целом, привлечения и развития бизнес-сообществ, Новокубанским Центром поддержки, совместно с отделом молодежной политики администрации муниципального образования Новокубанский район, был создан флагманский проект </w:t>
      </w:r>
      <w:hyperlink r:id="rId5">
        <w:r>
          <w:rPr>
            <w:rStyle w:val="InternetLink"/>
            <w:sz w:val="28"/>
            <w:szCs w:val="28"/>
          </w:rPr>
          <w:t>#НовыйКубанскийТур</w:t>
        </w:r>
      </w:hyperlink>
      <w:r>
        <w:rPr>
          <w:sz w:val="28"/>
          <w:szCs w:val="28"/>
        </w:rPr>
        <w:t xml:space="preserve"> на базе единой информационной платформы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новыйкубанскийтур.рф</w:t>
        </w:r>
      </w:hyperlink>
      <w:r>
        <w:rPr>
          <w:sz w:val="28"/>
          <w:szCs w:val="28"/>
        </w:rPr>
        <w:t>, под лозунгом «Открой Восток Кубани», включающий в себя проработанные агропромышленные, экологические, образовательные, спортивные маршруты, которые направлены не только на досуг населения, но и в том числе на образование и привлечения предпринимателей в новый вид деятельности. С этой же целью, в социальных сетях Тик-Ток и Инстаграм созданы аккаунты @</w:t>
      </w:r>
      <w:r>
        <w:rPr>
          <w:sz w:val="28"/>
          <w:szCs w:val="28"/>
          <w:lang w:val="en-US"/>
        </w:rPr>
        <w:t>newkubantour</w:t>
      </w:r>
      <w:r>
        <w:rPr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ве практики по развитию внутреннего туризма включены в ТОП-300 конкурса АСИ «Сильные идей для нового времени», а также вошли в ТОП-100 народного рейтинга платформы АСИ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н пул инвестиционных проектов для развития внутреннего туризма: база отдыха на термальных источниках, строительство спортивно-образовательного комплекса им.Пирогова, строительство базы отдыха с грязелечебницей, создание уникального историко-культурного объекта - музея под открытым небом крепость «Прочный окоп», Клуб загородного отдыха. Определены инвесторы для их реализации. Также 5 индивидуальных предпринимателей открыли дополнительный ОКВЭД – 79 «Деятельность туристических агентств и прочих организаций, предоставляющих услуги в сфере туризма»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опытом снижения административных барьеров является созданная экосистема женского предпринимательства, которая решает задачу</w:t>
      </w:r>
      <w:r>
        <w:rPr/>
        <w:t xml:space="preserve"> </w:t>
      </w:r>
      <w:r>
        <w:rPr>
          <w:sz w:val="28"/>
          <w:szCs w:val="28"/>
        </w:rPr>
        <w:t>обмена опытом и знаниями. Удалось сформировать сообщество из 50 женщин – предпринимателей, увеличить медиа охват в популяризации предпринимательской деятельности. В 2020 году было проведено около 10 мероприятий для развития данной сферы, в том числе первый региональный женский бизнес форум «В дел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межпоселенческой библиотеки организован коворкинг центр, где было проведено более 10 мероприятий с участием бизнес сообществ, также на базе лектория «Школа молодого предпринимателя» в МБУ «Центр развития образования» был проведен цикл мероприятий по социальному предпринимательству, участником которого является СО НКО НЧОУ ДПО «Курсы Кубан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ля реализации инвестиционного проекта «Центр молодежного и инновационного творчества» на льготных основаниях было предоставлено в аренду помещение в МАУ СШ «Крепыш» им. Тамазова К.Х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16 предложений по развитию внутреннего туризма, в том числе </w:t>
      </w:r>
      <w:r>
        <w:rPr>
          <w:sz w:val="28"/>
          <w:szCs w:val="28"/>
          <w:lang w:eastAsia="ar-SA"/>
        </w:rPr>
        <w:t>требующие изменения в действующие законодательства, а также               7 предложений для развития социального и женского предпринимательства (стр. 170-183)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ежегодный мониторинг состояния и развития конкурентной среды на рынках товаров и услуг Новокубанского района осуществлялся в пять этапов с 01 августа по 30 ноября 2020, что позволило охватить большее количество респондентов, улучшить качество и достоверность сведений о состоянии конкуренции на товарных рын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 - 5736</w:t>
            </w:r>
          </w:p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 - 5317</w:t>
            </w:r>
          </w:p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 - 6818</w:t>
            </w:r>
          </w:p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лок - 6543</w:t>
            </w:r>
          </w:p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лок – 60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 - 1621</w:t>
            </w:r>
          </w:p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 - 1607</w:t>
            </w:r>
          </w:p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 - 2650</w:t>
            </w:r>
          </w:p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лок - 1467</w:t>
            </w:r>
          </w:p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лок – 1984</w:t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30110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329 чел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 количество: 602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 количество: 1866)</w:t>
            </w:r>
          </w:p>
        </w:tc>
      </w:tr>
    </w:tbl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потребителей, принявших участие в опросе в 2020 году выросло на 49 % и составило в среднем 6022  чел. по сравнению с 2019 годом (4052 чел.), что составляет в общей численности в общей численности трудоспособного населения муниципального образования 13,1 % (45,8 тыс. чел.)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предпринимателей, принявших участие в опросе в 2020 году, выросло на 50 % и составило в среднем 1866 единиц по сравнению с 2019 годом (1247 ед.), что составляет в общем количестве хозяйствующих субъектов муниципального образования 5,7 % (32,7 тыс. ед.).</w:t>
      </w:r>
    </w:p>
    <w:p>
      <w:pPr>
        <w:pStyle w:val="Style25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ная информация Отчета размещена на официальном сайте администрации муниципального образования Новокубанский район в разделе «Стандарт развития конкуренции»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novokubanskiy.ru/administratsiya/econom/Stand_razv_konkur/monitoring-sostoyaniya-i-razvitiya-konkurentnoy-sredy-na-rynkakh-tovarov-i-uslug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 третьему вопросу выступил:</w:t>
      </w:r>
    </w:p>
    <w:p>
      <w:pPr>
        <w:pStyle w:val="Normal"/>
        <w:tabs>
          <w:tab w:val="clear" w:pos="709"/>
          <w:tab w:val="left" w:pos="26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олгов Денис Валерьевич – начальник отдела надзорной деятельности МО Новокубанский район ГО МЧС России по Краснодарскому краю:</w:t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>Правительство Российской Федерации Постановление от 16 сентября 2020 года N 1479 «Об утверждении Правил противопожарного режима в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6"/>
          <w:shd w:fill="FFFFFF" w:val="clear"/>
        </w:rPr>
        <w:t>С 1 января 2021 года</w:t>
      </w:r>
      <w:r>
        <w:rPr>
          <w:spacing w:val="3"/>
          <w:sz w:val="28"/>
          <w:szCs w:val="26"/>
        </w:rPr>
        <w:t xml:space="preserve"> в России вступили в силу новые правила противопожарного режима, которые утверждены правительственным постановлением от 16 сентября 2020 года №1479. Они будут действовать до конца 2026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Новые Правила содержат множество изменений и дополнений в сравнении с действующими Правилами противопожарного режима в Российской Федерации, утвержденными постановлением Правительства РФ от 25 апреля 2012 г. № 390.</w:t>
      </w:r>
    </w:p>
    <w:p>
      <w:pPr>
        <w:pStyle w:val="Normal"/>
        <w:autoSpaceDE w:val="false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544"/>
        <w:gridCol w:w="28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еобходим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тарый ППР РФ от 25.04.2012 г. (с изм. на 23.04.202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овый ППР РФ от 16.09.2020 г. (действует с 01.01.2021 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тветственный по П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иказ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 защит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4. Руководитель организации вправе назначать лиц, которые по занимаемой должности или по характеру выполняемых работ являются ответственными за обеспечение пожарной безопасности на объекте защит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бучение П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Корочка о Прохождении ПТМ и журнал ведения инструк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. Лица допускаются к работе на объекте только после прохождения обучения мерам пожарной безопасности. Обучение лиц мерам пожарной безопасности осуществляется путем проведения противопожарного инструктажа и прохождения пожарно-технического минимума. Порядок и сроки проведения противопожарного инструктажа и прохождения пожарно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. Лица допускаются к работе на объекте защиты только после прохождения обучения мерам пожарной безопасности.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 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дробные требования (корочки ПТМ и журнал) в Приказе МЧС №645 от 12.12.2007 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струкция по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струкция по 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. В отношении каждого объекта защиты (за исключением индивидуальных жилых домов) руководителем (иным уполномоченным должностным лицом) организации (индивидуальным предпринимателем), в пользовании которой на праве собственности или на ином законном основании находятся объекты защиты (далее - руководитель организации), утверждается инструкция о мерах пожарной безопасности в соответствии с требованиями, установленными разделом XVIII настоящих Правил, в том числе отдельно для каждого пожаровзрывоопасного и пожароопасного помещения категории А, Б и В1 производственного и складского назначени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. (4 абз)В отношении каждого здания, сооружения (за исключением жилых домов, садовых домов, хозяйственных построек, а также гаражей на садовых земельных участках, на земельных участках для индивидуального жилищного строительства и ведения личного подсобного хозяйства) руководителем органа государственной власти, органа местного самоуправления, организации независимо от того, кто является учредителем (далее руководитель организации) или иным должностным лицом, уполномоченным руководителем организации, утверждается инструкция о мерах пожарной безопасности в соответствии с требованиями, установленными разделом XVIII настоящих Правил, с учетом специфики взрывопожароопасных и пожароопасных помещений в указанных зданиях, сооружения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струкция по ПБ в помещениях А, Б, В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. В отношении каждого объекта защиты (за исключением индивидуальных жилых домов) руководителем (иным уполномоченным должностным лицом) организации (индивидуальным предпринимателем), в пользовании которой на праве собственности или на ином законном основании находятся объекты защиты (далее - руководитель организации), утверждается инструкция о мерах пожарной безопасности в соответствии с требованиями, установленными разделом XVIII настоящих Правил, в том числе отдельно для каждого пожаровзрывоопасного и пожароопасного помещения категории А, Б и В1 производственного и складского назнач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 отношении каждого здания, сооружения (за исключением жилых домов, садовых домов, хозяйственных построек, а также гаражей на садовых земельных участках, на земельных участках для индивидуального жилищного строительства и ведения личного подсобного хозяйства) руководителем органа государственной власти, органа местного самоуправления, организации независимо от того, кто является учредителем (далее - руководитель организации) или иным должностным лицом, уполномоченным руководителем организации, утверждается инструкция о мерах пожарной безопасности в соответствии с требованиями, установленными разделом XVIII настоящих Правил, с учетом специфики взрывопожароопасных и пожароопасных помещений в указанных зданиях, сооружениях.</w:t>
            </w:r>
          </w:p>
          <w:p>
            <w:pPr>
              <w:pStyle w:val="Normal"/>
              <w:suppressAutoHyphens w:val="true"/>
              <w:autoSpaceDE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Знак с номером вызова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Знак с номером вызова пожарн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формация отсутствуе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лан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лан эвак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7. В здании или сооружении, кроме жилых домов, в котором может одновременно находиться 50 и более человек, то есть 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. В отношении здания или сооружения (кроме жилых домов), в которых могут одновременно находиться 50 и более человек (далее - объект защиты с массовым пребыванием людей),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, которые размещаются на видных места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лан эвакуации для гостиничных ном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 В номерах гостиниц, кемпингов, мотелей и общежитий вывешиваются планы эвакуации на случай пожа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84. В гостиницах, мотелях, общежитиях и других зданиях, приспособленных для временного пребывания людей, лица, ответственные за обеспечение пожарной безопасности, обеспечивают ознакомление (под подпись) прибывающих физических лиц с мерами пожарной безопасности. В номерах и на этажах этих объектов защиты вывешиваются планы эвакуации на случай пожа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лан эвакуации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93. Руководитель организации обеспечивает разработку плана эвакуации музейных предметов и других ценностей из музея (картинной галереи и др.), а также плана эвакуации животных из цирка (зоопарка и др.) в случае пожа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лан эвакуации из ме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1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йствия персонала при пожаре в дневное и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9.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формация отсутству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спользование фонарей и СИЗОД при ночном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Фонари и СИЗ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9.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. В отношении объекта защиты с круглосуточным пребыванием людей (за исключением торговых, производственных и складских объектов защиты, жилых зданий, объектов с персоналом, осуществляющим круглосуточную охрану) руководитель организации организует круглосуточное дежурство обслуживающего персонала и обеспечивает обслуживающий персонал телефонной связью, исправными ручными электрическими фонарями (не менее 1 фонаря на каждого дежурного)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Действия персонала при эвакуации людей (если больше 50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.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 защи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Информация отсутству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оведение учебных эвак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Журнал, графи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.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 защит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9.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, осуществляющих свою деятельность на объекте защиты с массовым пребыванием людей, а также посетителей, покупателей, других лиц, находящихся в здании, сооруж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Запрет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иказ о запрете курения, 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4. Руководитель организации обеспечивает выполнение на объекте защиты требований, предусмотренных статьей 12 Федерального закона "Об охране здоровья граждан от воздействия окружающего табачного дыма и последствий потребления табака". Запрещается курение на территории и в помещениях складов и баз, хлебоприемных пунктов, в злаковых массивах и на сенокосных угодьях, на объектах защиты торговли, добычи, переработки и хранения легковоспламеняющихся и горючих жидкостей и горючих газов, на объектах защиты производства всех видов взрывчатых веществ, на пожаровзрывоопасных и пожароопасных участках, за исключением мест, специально отведенных для курения табака в соответствии с законодательством. 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 Места, специально отведенные для курения табака, обозначаются знаками "Место для курения"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1. Запрещается курение на территории и в помещении складов и баз, хлебоприемных пунктов, злаковых массивов и сенокосных угодий, объектов здравоохранения, образования, транспорта, торговли, добычи, переработки и хранения легковоспламеняющихся и горючих жидкостей и горючих газов, объектов производства всех видов взрывчатых веществ, взрывопожароопасных и пожароопасных участков, за исключением мест, специально отведенных для курения в соответствии с законодательством Российской Федерации.Руководитель организации обеспечивает размещение на объектах защиты знаков пожарной безопасности "Курение и пользование открытым огнем запрещено". Места, специально отведенные для курения, обозначаются знаком "Место курения"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Обесточивание электрооборудования по окончанию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риказ, жур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2. Запрещается оставлять по окончании рабочего времени необесточенными (отключенными от электрической сети)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Категори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Расчет, 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20. Руководитель организации обеспечивает наличие на дверях помещений производственного и складского назначения (за исключением помещений категории Д по взрывопожарной и пожарной опасности) и наружных установках обозначение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2. Руководитель организации обеспечивает категорирование по взрывопожарной и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Наличие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Жур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70. Руководитель организации обеспечивает объект защиты огнетушителями по нормам согласно пунктам 468 и 474 настоящих Правил и приложениям N 1 и 2, а также обеспечивает соблюдение сроков их перезарядки, освидетельствования и своевременной замены, указанных в паспорте огнетушителя. 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 Учет наличия, периодичности осмотра и сроков перезарядки огнетушителей ведется в специальном журнале произвольной форм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0. Руководитель организации обеспечивает объект защиты первичными средствами пожаротушения (огнетушителями) по нормам согласно разделу XIX настоящих Правил и приложениям № 1 и 2, а также обеспечивает соблюдение сроков их перезарядки, освидетельствования и своевременной замены, указанных в паспорте огнетушителя. Учет наличия, периодичности осмотра и сроков перезарядки огнетушителей ведется в журнале эксплуатации систем противопожарной защиты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Подробные требование (в том чисте знаки, размещение, крепления) в СП 9.13130.200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ы приглашенных.</w:t>
      </w:r>
      <w:r>
        <w:rPr>
          <w:sz w:val="28"/>
          <w:szCs w:val="28"/>
        </w:rPr>
        <w:t xml:space="preserve"> 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мотрение вопросов, поступивших на «ящик доверия».</w:t>
      </w:r>
      <w:r>
        <w:rPr>
          <w:sz w:val="28"/>
          <w:szCs w:val="28"/>
        </w:rPr>
        <w:t xml:space="preserve"> Вопросов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/>
      </w:pPr>
      <w:r>
        <w:rPr>
          <w:b/>
          <w:sz w:val="28"/>
          <w:szCs w:val="28"/>
        </w:rPr>
        <w:t>Подвел итоги совеща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хринов Александр Николаевич </w:t>
      </w:r>
      <w:r>
        <w:rPr>
          <w:color w:val="000000"/>
          <w:sz w:val="28"/>
          <w:szCs w:val="28"/>
        </w:rPr>
        <w:t>заместитель главы муниципального образования Новокубанский район.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олюция совещания: </w:t>
      </w:r>
    </w:p>
    <w:p>
      <w:pPr>
        <w:pStyle w:val="Normal"/>
        <w:tabs>
          <w:tab w:val="clear" w:pos="709"/>
          <w:tab w:val="left" w:pos="570" w:leader="none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вести данную информацию до предпринимателей района</w:t>
      </w:r>
      <w:r>
        <w:rPr>
          <w:color w:val="000000"/>
          <w:sz w:val="28"/>
          <w:szCs w:val="28"/>
        </w:rPr>
        <w:t xml:space="preserve">. Протокол совещания разместить на официальном сайте администрации муниципального образования Новокубанский район </w:t>
      </w:r>
      <w:r>
        <w:rPr>
          <w:sz w:val="28"/>
          <w:szCs w:val="28"/>
        </w:rPr>
        <w:t>(И.А.Ярошенко) до 31.04.2021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Новокубанский район                                                   А.Н.Махринов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jc w:val="both"/>
        <w:rPr/>
      </w:pPr>
      <w:r>
        <w:rPr>
          <w:sz w:val="28"/>
          <w:szCs w:val="28"/>
        </w:rPr>
        <w:t>Секретарь Совета по предпринимательству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с руководителями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vanish/>
        </w:rPr>
      </w:pPr>
      <w:r>
        <w:rPr>
          <w:sz w:val="28"/>
          <w:szCs w:val="28"/>
        </w:rPr>
        <w:t>малого и среднего бизнеса                                                           И.А.Ярошенко</w:t>
      </w:r>
      <w:bookmarkStart w:id="2" w:name="_PictureBullets"/>
      <w:bookmarkEnd w:id="2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Fs10">
    <w:name w:val="fs10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Blk">
    <w:name w:val="blk"/>
    <w:basedOn w:val="Style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5">
    <w:name w:val="Body text (5)_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30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spacing w:val="0"/>
      <w:sz w:val="30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i/>
      <w:spacing w:val="0"/>
      <w:sz w:val="30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i/>
      <w:spacing w:val="0"/>
      <w:sz w:val="30"/>
    </w:rPr>
  </w:style>
  <w:style w:type="character" w:styleId="41">
    <w:name w:val="Основной текст (4)_"/>
    <w:basedOn w:val="Style9"/>
    <w:qFormat/>
    <w:rPr>
      <w:b/>
      <w:bCs/>
      <w:sz w:val="30"/>
      <w:szCs w:val="30"/>
      <w:shd w:fill="FFFFFF" w:val="clear"/>
    </w:rPr>
  </w:style>
  <w:style w:type="character" w:styleId="42">
    <w:name w:val="Основной текст (4) + Не полужирный"/>
    <w:basedOn w:val="41"/>
    <w:qFormat/>
    <w:rPr/>
  </w:style>
  <w:style w:type="character" w:styleId="51">
    <w:name w:val="Основной текст + Полужирный5"/>
    <w:qFormat/>
    <w:rPr>
      <w:rFonts w:ascii="Times New Roman" w:hAnsi="Times New Roman" w:cs="Times New Roman"/>
      <w:b/>
      <w:spacing w:val="0"/>
      <w:sz w:val="30"/>
      <w:lang w:val="en-US" w:eastAsia="en-US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spacing w:val="0"/>
      <w:sz w:val="30"/>
      <w:u w:val="single"/>
    </w:rPr>
  </w:style>
  <w:style w:type="character" w:styleId="21">
    <w:name w:val="Заголовок №2_"/>
    <w:basedOn w:val="Style9"/>
    <w:qFormat/>
    <w:rPr>
      <w:b/>
      <w:bCs/>
      <w:sz w:val="30"/>
      <w:szCs w:val="30"/>
      <w:shd w:fill="FFFFFF" w:val="clear"/>
    </w:rPr>
  </w:style>
  <w:style w:type="character" w:styleId="22">
    <w:name w:val="Заголовок №2 + Не полужирный"/>
    <w:basedOn w:val="21"/>
    <w:qFormat/>
    <w:rPr/>
  </w:style>
  <w:style w:type="character" w:styleId="31">
    <w:name w:val="Основной текст + Полужирный3"/>
    <w:qFormat/>
    <w:rPr>
      <w:rFonts w:ascii="Times New Roman" w:hAnsi="Times New Roman" w:cs="Times New Roman"/>
      <w:b/>
      <w:spacing w:val="0"/>
      <w:sz w:val="30"/>
    </w:rPr>
  </w:style>
  <w:style w:type="character" w:styleId="52">
    <w:name w:val="Основной текст (5)_"/>
    <w:basedOn w:val="Style9"/>
    <w:qFormat/>
    <w:rPr>
      <w:i/>
      <w:iCs/>
      <w:sz w:val="30"/>
      <w:szCs w:val="30"/>
      <w:shd w:fill="FFFFFF" w:val="clear"/>
    </w:rPr>
  </w:style>
  <w:style w:type="character" w:styleId="53">
    <w:name w:val="Основной текст (5)"/>
    <w:basedOn w:val="52"/>
    <w:qFormat/>
    <w:rPr>
      <w:u w:val="single"/>
    </w:rPr>
  </w:style>
  <w:style w:type="character" w:styleId="521">
    <w:name w:val="Основной текст (5)2"/>
    <w:basedOn w:val="52"/>
    <w:qFormat/>
    <w:rPr>
      <w:u w:val="singl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spacing w:val="0"/>
      <w:sz w:val="30"/>
    </w:rPr>
  </w:style>
  <w:style w:type="character" w:styleId="24">
    <w:name w:val="Заголовок №2"/>
    <w:basedOn w:val="21"/>
    <w:qFormat/>
    <w:rPr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pacing w:val="0"/>
      <w:sz w:val="30"/>
    </w:rPr>
  </w:style>
  <w:style w:type="character" w:styleId="Normaltextrunscxw221188466bcx0">
    <w:name w:val="normaltextrun scxw221188466 bcx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Цитата"/>
    <w:basedOn w:val="Normal"/>
    <w:qFormat/>
    <w:pPr>
      <w:tabs>
        <w:tab w:val="clear" w:pos="709"/>
        <w:tab w:val="left" w:pos="9356" w:leader="none"/>
      </w:tabs>
      <w:ind w:left="-284" w:right="142" w:hanging="0"/>
      <w:jc w:val="both"/>
    </w:pPr>
    <w:rPr>
      <w:sz w:val="28"/>
      <w:szCs w:val="20"/>
    </w:rPr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80"/>
    </w:pPr>
    <w:rPr>
      <w:rFonts w:ascii="Arial" w:hAnsi="Arial" w:cs="Arial"/>
      <w:b/>
      <w:bCs/>
      <w:sz w:val="34"/>
      <w:szCs w:val="3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540" w:after="840"/>
      <w:ind w:firstLine="700"/>
      <w:jc w:val="both"/>
    </w:pPr>
    <w:rPr>
      <w:b/>
      <w:bCs/>
      <w:sz w:val="30"/>
      <w:szCs w:val="30"/>
    </w:rPr>
  </w:style>
  <w:style w:type="paragraph" w:styleId="211">
    <w:name w:val="Заголовок №21"/>
    <w:basedOn w:val="Normal"/>
    <w:qFormat/>
    <w:pPr>
      <w:shd w:fill="FFFFFF" w:val="clear"/>
      <w:spacing w:lineRule="exact" w:line="565"/>
      <w:ind w:firstLine="700"/>
      <w:jc w:val="both"/>
      <w:outlineLvl w:val="1"/>
    </w:pPr>
    <w:rPr>
      <w:b/>
      <w:bCs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840"/>
      <w:ind w:firstLine="700"/>
      <w:jc w:val="both"/>
    </w:pPr>
    <w:rPr>
      <w:i/>
      <w:i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dstat.gks.ru/small_bisnes" TargetMode="External"/><Relationship Id="rId3" Type="http://schemas.openxmlformats.org/officeDocument/2006/relationships/hyperlink" Target="https://krsdstat.gks.ru/folder/107702" TargetMode="External"/><Relationship Id="rId4" Type="http://schemas.openxmlformats.org/officeDocument/2006/relationships/hyperlink" Target="http://www.ncpp.biz/" TargetMode="External"/><Relationship Id="rId5" Type="http://schemas.openxmlformats.org/officeDocument/2006/relationships/hyperlink" Target="http://xn--80abc0acddcvff7ajrhi8j.xn--p1ai/index.php?action=search&amp;text=&#1053;&#1086;&#1074;&#1099;&#1081;&#1050;&#1091;&#1073;&#1072;&#1085;&#1089;&#1082;&#1080;&#1081;&#1058;&#1091;&#1088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novokubanskiy.ru/administratsiya/econom/Stand_razv_konkur/monitoring-sostoyaniya-i-razvitiya-konkurentnoy-sredy-na-rynkakh-tovarov-i-uslu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3:00Z</dcterms:created>
  <dc:creator>ОПС</dc:creator>
  <dc:description/>
  <dc:language>en-US</dc:language>
  <cp:lastModifiedBy>Elena</cp:lastModifiedBy>
  <cp:lastPrinted>2021-03-24T17:48:00Z</cp:lastPrinted>
  <dcterms:modified xsi:type="dcterms:W3CDTF">2021-07-12T07:33:00Z</dcterms:modified>
  <cp:revision>2</cp:revision>
  <dc:subject/>
  <dc:title>ПРОТОКОЛ № 4</dc:title>
</cp:coreProperties>
</file>