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5 июня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 года                                                                          г. Новокубанск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1-00 часов                                                                               ул. Первомайская, 15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овета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 – Сыромятникова Юлия Владимировна.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икторовна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ова Кристина Андрее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олгов Денис Валерьевич – начальник отдела надзорной деятельности МО Новокубанский район ГО МЧС России по Краснодарскому краю.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 по предпринимательству и приглашенные представители малого и среднего бизнеса муниципального образования Новокубанский район (20 человек)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b/>
          <w:b/>
          <w:sz w:val="28"/>
        </w:rPr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«Открытие заседания» </w:t>
      </w:r>
      <w:r>
        <w:rPr>
          <w:b/>
          <w:color w:val="000000"/>
          <w:sz w:val="28"/>
          <w:szCs w:val="28"/>
        </w:rPr>
        <w:t xml:space="preserve">Махринов Александр Николаевич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2. «</w:t>
      </w:r>
      <w:r>
        <w:rPr>
          <w:b/>
          <w:sz w:val="28"/>
          <w:szCs w:val="28"/>
        </w:rPr>
        <w:t>Соглашение о защите и поощрении капиталовложений (СЗПК): Новый инструмент поощрения инвестиций в России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 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sz w:val="28"/>
        </w:rPr>
        <w:t xml:space="preserve"> «</w:t>
      </w:r>
      <w:r>
        <w:rPr>
          <w:rFonts w:eastAsia="SimSun;宋体"/>
          <w:b/>
          <w:kern w:val="2"/>
          <w:sz w:val="28"/>
          <w:szCs w:val="28"/>
          <w:lang w:eastAsia="ar-SA"/>
        </w:rPr>
        <w:t>Снижение административных барьеров, препятствующих развитию малого и среднего предпринимательства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 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отдела экономики администрации муниципального образования Новокубанский район.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Федеральный закон № 248-ФЗ "О государственном контроле (надзоре) и муниципальном контроле в Российской Федерации». </w:t>
      </w:r>
      <w:r>
        <w:rPr>
          <w:sz w:val="28"/>
          <w:szCs w:val="28"/>
        </w:rPr>
        <w:t>- Долгов Денис Валерьевич – начальник отдела надзорной деятельности МО Новокубанский район ГО МЧС России по Краснодарскому краю.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Вопросы приглашенных.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Рассмотрение вопросов, поступивших на «ящик довер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«Подведение итогов заседания»</w:t>
      </w:r>
      <w:r>
        <w:rPr>
          <w:b/>
          <w:color w:val="000000"/>
          <w:sz w:val="28"/>
          <w:szCs w:val="28"/>
        </w:rPr>
        <w:t xml:space="preserve"> Махринов Александр Николаевич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со вступительным словом выступил А.Н.Махринов,</w:t>
      </w:r>
      <w:r>
        <w:rPr>
          <w:sz w:val="28"/>
          <w:szCs w:val="28"/>
        </w:rPr>
        <w:t xml:space="preserve"> зачитав повестку дня заседания, представил приглашенных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глашение о защите и поощрении капиталовложений (СЗПК): Новый инструмент поощрения инвестиций в Росс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преля был опубликован новый закон о защите и поощрении капиталовложений. Его главное нововведение – стабилизационная оговорка. Инвесторы получают возможность реализовывать инвестиционные проекты, основываясь на гарантии государства не применять акты, которые могут ухудшить их положе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же меры поддержки инвестиций предусмотрены новым законо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новелла заключается в следующем: между организацией, реализующей инвестиционный проект (ОРП), с одной стороны, и одним или несколькими публично-правовыми образованиями, с другой стороны, может быть заключено соглашение о защите и поощрении капиталовложений (СЗПК), в соответствии с которым публичная сторона гарантирует частной стороне неприменение актов, которые могут ухудшить реализацию инвестиционного проекта (стабилизационная оговорка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РП может выступать любое российское юридическое лицо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. При этом под проектной компанией понимается такая ОРП, которая была специально создана для реализации инвестиционного проекта и которая соответствует совокупности следующих требов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уставе организации содержится положение о том, что предметом ее деятельности является реализация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менее 90 процентов всей выручки организации составляет выручка, полученная организацией от реализации инвестиционного прое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нвестиционным проек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едусматривает, что инвестиционный проект должен считаться новым. Для этого должно соблюдаться одно из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П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закона, но не ранее 7 мая 2018 года и подала заявление о реализации такого проекта не позднее 31 декабря 2021 года; и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П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закона и подала заявление о реализации такого проекта не позднее одного календарного года после принятия так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уставе ОРП, являющегося хозяйственным обществом, отсутствует указание на то, какой орган уполномочен на принятие решения об утверждении бюджета проекта, достаточно решения единоличного исполнительного орг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 не может осуществляться в следующих сферах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орный бизне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овая и розничная торгов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финансовых организаций, поднадзорных Банку Росс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 предусматривает минимальные «пороги» инвестиций для заключения СЗПК: чем больше уровень капиталовложений, тем более широкий круг актов может стабилизировать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государственной поддерж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едусматривает, что в предусмотренном бюджетным законодательством порядке, ОРП могут быть возмещены затр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(строительство), модернизацию и (или) реконструкцию объектов обеспечивающей и (или) сопутствующей инфраструктур, необходимых для реализации инвестиционного проекта, в том числе на реконструкцию объектов инфраструктуры, находящихся в государственной (муниципальной)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плату процентов по кредитам и займам, купонного дохода по облигационным займам, привлеченным для создания (строительства), модернизации и (или) реконструкции объектов обеспечивающей и (или) сопутствующей инфраструктур, необходимых для реализации инвестиционного проекта, в том числе на реконструкцию объектов инфраструктуры, находящихся в государственной (муниципальной)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возмещаемых затрат, указанных выше, не может превыш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 процентов фактически понесенных затрат для объектов обеспечивающе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фактически понесенных затрат для объектов сопутствующе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ъем возмещаемых затрат в совокупности с объемом реального ущерба не может превышать размера вышеуказанных обязательных платежей, исчисленных организацией, реализующей проект, для уплаты в бюджеты публично-правовых образований, являющихся сторонами СЗП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реализующей проект, заключившей соглашение о защите и поощрении капиталовложений, могут быть предоставлены меры государственной поддержки, не предусмотренные ФЗ «О защите и поощрении капиталовложений». При этом объем мер государственной поддержки, за исключением объема мер государственной поддержки, указанных в законе, не должен превышать объем капитальных вложений, направляемых на реализацию нового инвестиционного проекта, в отношении которого заключено СЗП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капитальными вложениями в данном случае понимаются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третьему вопросу выступила:</w:t>
      </w:r>
      <w:r>
        <w:rPr>
          <w:sz w:val="28"/>
          <w:szCs w:val="28"/>
        </w:rPr>
        <w:t xml:space="preserve"> 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  <w:t>«Снижение административных барьеров, препятствующих развитию малого и среднего предпринимательства»:</w:t>
      </w:r>
    </w:p>
    <w:p>
      <w:pPr>
        <w:pStyle w:val="Normal"/>
        <w:ind w:firstLine="708"/>
        <w:jc w:val="both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быточное администрирование, недостаточное качество предоставляемых государственных и муниципальных услуг, несовершенство контрольно-надзорных и разрешительных функций органов власти - эти и многие другие факторы препятствуют развитию предпринимательства, снижают инвестиционную привлекательность, что в конечном итоге затрудняет динамичное развитие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административных барьеров, препятствующих развитию малого и среднего предпринимательства, был проведен ежегодный мониторинг наличия (отсутствия) административных барьеров и оценки состояния конкурентной среды субъектами предпринимательской деятельности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приняли участие 1866 хозяйствующих субъекта, это 5,7 % от общей численности хозяйствующих субъектов и на 50 % больше чем в 2019  году (1247), занятых  более чем в 46 различных областях бизнеса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Наиболее существенные административные барьеры для ведения текущей деятельности или открытия нового бизнеса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ысокие налоги, Высокие транспортные и логистические издержки, Высокие таможенные издержки (при осуществлении поставок продукции на экспор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нкуренция со стороны теневого сектора, Давление со стороны конкур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ррупция со стороны органов власти (например, взятки), Сложность/ затянутость процедуры получения разрешений/ лиценз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ожность получения доступа к земельным участ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ожность получения доступа к земельным участкам, Высокие барьеры доступа к финансовым ресурсам (в частности, высокая стоимость кредитов), Высокие транспортные и логистические издержки, Неразвитость транспортной се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ожность получения доступа к земельным участкам, Высокие налоги, Недостаток квалифицированных кадров, Давление со стороны конкур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ожность получения доступа к земельным участкам, Высокие налоги, Получение разрешения на строи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ожность получения доступа к земельным участкам, Высокие налоги, Получение разрешения на строительство, Высокие барьеры доступа к финансовым ресурсам (в частности, высокая стоимость кредитов), Высокие транспортные и логистические издерж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</w:tbl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ее существенные административные барьеры для ведения текущей деятельности или открытия нового бизнеса по мнению опрошенных предпринимателей (30,2%) являются одновременно: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Сложность получения доступа к земельным участкам, 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Высокие налоги, </w:t>
      </w:r>
    </w:p>
    <w:p>
      <w:pPr>
        <w:pStyle w:val="Default"/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- Получение разрешения на строительство</w:t>
      </w:r>
    </w:p>
    <w:p>
      <w:pPr>
        <w:pStyle w:val="Style2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, принимаемые для снижения/устранения административных барьеров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нижения административных барьеров, администрацией муниципального образования Новокубанский район 25 июля 2017 года было принято постановление № 779 «О формировании приоритетных инвестиционных предложений, консультационного взаимодействия с инвесторами и организации сопровождения инвестиционных проектов, реализуемых и (или) планируемых к реализации на территории Новокубанского района». В данном постановлении четко регламентированы сроки и схемы взаимодействия между структурными подразделениями администрации и инвестор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реестра инвестиционных проектов и площадок муниципального образования Новокубанский район для включения в Единый реестр инвестиционных предложений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53670</wp:posOffset>
                </wp:positionV>
                <wp:extent cx="5467350" cy="5381625"/>
                <wp:effectExtent l="5080" t="5080" r="5080" b="54610"/>
                <wp:wrapNone/>
                <wp:docPr id="1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5381640"/>
                          <a:chOff x="0" y="0"/>
                          <a:chExt cx="5467320" cy="53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73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080" y="2162880"/>
                              <a:ext cx="167148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И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 выписки из ЕГРН на объект недвижим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4 дне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0000"/>
                              <a:ext cx="215208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иГ*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роверка на соответствие генеральному плану, ПЗЗ; СанПиН (3 дня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одготовка документации генерального планирования территории по инвестиционному проекту (5 дней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7400" y="2070720"/>
                              <a:ext cx="142992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бъекты естественных монополи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технических условий (14 дней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5334480" cy="216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5680" y="529560"/>
                                <a:ext cx="107712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ощадки хозяйствующих субъек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7 дней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124668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ИО*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бор свободных земельных участ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7 дне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1440" y="1265400"/>
                                <a:ext cx="25081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Э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анализ полученной информаци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соответствие инвестиционной стратегии район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анализ рынк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подготовка необходимых запросо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5 дне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9200" y="528480"/>
                                <a:ext cx="138564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ложения конкурсных управляющих (банкроты) (7 дней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040" y="529560"/>
                                <a:ext cx="133740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ложения глав городского/сельских поселений  района,  УСХ* (7 дней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03880" y="0"/>
                                <a:ext cx="3688200" cy="5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240" y="0"/>
                                  <a:ext cx="265248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ЭО  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дготовка запросов для формирования предложен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51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8720" y="51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1440" y="52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88200" y="51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924200" y="126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1880" y="1266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2400" y="1481400"/>
                                <a:ext cx="5983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8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60280" y="1481400"/>
                                <a:ext cx="8380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38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6520" y="2163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2400" y="1695600"/>
                                <a:ext cx="0" cy="374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98000" y="1695600"/>
                                <a:ext cx="9360" cy="37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36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7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2600" y="3013560"/>
                              <a:ext cx="3034080" cy="73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Э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анализ полученной информаци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определение целесообразности, перспективы предложен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заседание комиссии по сопровождению инвестиционных проектов  (10 дней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7960" y="2909520"/>
                              <a:ext cx="493920" cy="322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93920" y="32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7400" y="2788200"/>
                              <a:ext cx="416520" cy="44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4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781360" y="301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3556080"/>
                            <a:ext cx="0" cy="372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7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3928680"/>
                            <a:ext cx="16650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ЦПП*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ключение в реестр свободных площадок М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вестиционное продвиж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3934440"/>
                            <a:ext cx="18154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ЦПП*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бизнес-плана (ТЭ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 3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4660200"/>
                            <a:ext cx="43956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Э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оставление паспорта инвестиционного предложения (свод всей документации) (5 дне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е документации в ДИМП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в Единый реестр инвестиционных предложений Краснодарского края) (2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1120" y="3557160"/>
                            <a:ext cx="0" cy="370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7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37440" y="402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8120" y="4025880"/>
                            <a:ext cx="10573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е 2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лн.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8080" y="538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28.2pt;margin-top:12.1pt;width:430.5pt;height:423.75pt" coordorigin="564,242" coordsize="8610,8475">
                <v:group id="shape_0" alt="Group 157" style="position:absolute;left:564;top:242;width:8610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23;top:3648;width:2631;height: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ИО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 выписки из ЕГРН на объект недвижим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4 дне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;top:3502;width:3388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иГ*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роверка на соответствие генеральному плану, ПЗЗ; СанПиН (3 дня)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одготовка документации генерального планирования территории по инвестиционному проекту (5 дней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2;top:3503;width:2251;height:1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бъекты естественных монополий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технических условий (14 дней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61" style="position:absolute;left:745;top:242;width:8401;height:3407">
                    <v:shape id="shape_0" fillcolor="white" stroked="t" o:allowincell="f" style="position:absolute;left:2864;top:1076;width:1695;height:8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и хозяйствующих субъе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7 дне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5;top:1076;width:1962;height:8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ИО*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свободных земельных учас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7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3;top:2235;width:3949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нализ полученной информ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ответствие инвестиционной стратегии райо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нализ рын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дготовка необходимых запрос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5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64;top:1074;width:2181;height:8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жения конкурсных управляющих (банкроты) (7 дне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07;top:1076;width:2105;height:8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жения глав городского/сельских поселений  района,  УСХ* (7 дне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67" style="position:absolute;left:2011;top:242;width:5808;height:831">
                      <v:shape id="shape_0" fillcolor="white" stroked="t" o:allowincell="f" style="position:absolute;left:2753;top:242;width:4176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ЭО  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готовка запросов для формирования предло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69" stroked="t" o:allowincell="f" style="position:absolute;left:2011;top:10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70" stroked="t" o:allowincell="f" style="position:absolute;left:3741;top:10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71" stroked="t" o:allowincell="f" style="position:absolute;left:5698;top:107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72" stroked="t" o:allowincell="f" style="position:absolute;left:7819;top:105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AutoShape 173" stroked="t" o:allowincell="f" style="position:absolute;left:3775;top:223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74" stroked="t" o:allowincell="f" style="position:absolute;left:5724;top:223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Group 175" style="position:absolute;left:1930;top:2575;width:942;height:0">
                      <v:shape id="shape_0" ID="AutoShape 176" stroked="t" o:allowincell="f" style="position:absolute;left:1930;top:25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7" stroked="t" o:allowincell="f" style="position:absolute;left:2872;top:25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Group 178" style="position:absolute;left:6824;top:2575;width:1320;height:0">
                      <v:shape id="shape_0" ID="AutoShape 179" stroked="t" o:allowincell="f" style="position:absolute;left:8144;top:25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80" stroked="t" o:allowincell="f" style="position:absolute;left:6824;top:25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AutoShape 181" stroked="t" o:allowincell="f" style="position:absolute;left:4944;top:364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Group 182" style="position:absolute;left:1930;top:2912;width:0;height:589">
                      <v:shape id="shape_0" ID="AutoShape 183" stroked="t" o:allowincell="f" style="position:absolute;left:1930;top:29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84" stroked="t" o:allowincell="f" style="position:absolute;left:1930;top:350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Group 185" style="position:absolute;left:8143;top:2912;width:14;height:589">
                      <v:shape id="shape_0" ID="AutoShape 186" stroked="t" o:allowincell="f" style="position:absolute;left:8158;top:29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87" stroked="t" o:allowincell="f" style="position:absolute;left:8143;top:350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2710;top:4988;width:4777;height:1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Э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анализ полученной информаци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определение целесообразности, перспективы предложен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заседание комиссии по сопровождению инвестиционных проектов  (10 дней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89" style="position:absolute;left:1931;top:4824;width:779;height:508">
                    <v:shape id="shape_0" ID="AutoShape 190" stroked="t" o:allowincell="f" style="position:absolute;left:2709;top:533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91" stroked="t" o:allowincell="f" style="position:absolute;left:1931;top:482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92" style="position:absolute;left:7489;top:4633;width:656;height:699">
                    <v:shape id="shape_0" ID="AutoShape 193" stroked="t" o:allowincell="f" style="position:absolute;left:7489;top:533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94" stroked="t" o:allowincell="f" style="position:absolute;left:8145;top:4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195" stroked="t" o:allowincell="f" style="position:absolute;left:4944;top:49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196" style="position:absolute;left:1720;top:5842;width:0;height:586">
                  <v:shape id="shape_0" ID="AutoShape 197" stroked="t" o:allowincell="f" style="position:absolute;left:1720;top:58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8" stroked="t" o:allowincell="f" style="position:absolute;left:1720;top:64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65;top:6429;width:262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ЦПП*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ключение в реестр свободных площадок М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вестиционное продвиж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6438;width:285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ЦПП*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бизнес-плана (ТЭ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 3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6;top:7581;width:6921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Э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оставление паспорта инвестиционного предложения (свод всей документации) (5 дней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е документации в ДИМП*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в Единый реестр инвестиционных предложений Краснодарского края) (2 д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02" style="position:absolute;left:8440;top:5844;width:0;height:583">
                  <v:shape id="shape_0" ID="AutoShape 203" stroked="t" o:allowincell="f" style="position:absolute;left:8440;top:58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4" stroked="t" o:allowincell="f" style="position:absolute;left:8440;top:64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205" stroked="t" o:allowincell="f" style="position:absolute;left:4875;top:65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47;top:6582;width:166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е 2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лн.ру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7" stroked="t" o:allowincell="f" style="position:absolute;left:4860;top:87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64135</wp:posOffset>
                </wp:positionV>
                <wp:extent cx="35750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Э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вижение инвестиционных предлож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МИ, инвестиционные и экономические форумы, и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54pt;mso-wrap-distance-left:9.05pt;mso-wrap-distance-right:9.05pt;mso-wrap-distance-top:0pt;mso-wrap-distance-bottom:0pt;margin-top:5.05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ОЭ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движение инвестиционных предлож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СМИ, инвестиционные и экономические форумы, интернет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ОЭ – отдел экономики администрации муниципального образования Новокубанский район;</w:t>
      </w:r>
    </w:p>
    <w:p>
      <w:pPr>
        <w:pStyle w:val="Footnote"/>
        <w:jc w:val="both"/>
        <w:rPr/>
      </w:pPr>
      <w:r>
        <w:rPr/>
        <w:t>УИО – управление имущественных отношений администрации муниципального образования Новокубанский район;</w:t>
      </w:r>
    </w:p>
    <w:p>
      <w:pPr>
        <w:pStyle w:val="Footnote"/>
        <w:jc w:val="both"/>
        <w:rPr/>
      </w:pPr>
      <w:r>
        <w:rPr/>
        <w:t>УСХ – управление сельского хозяйства и продовольствия администрации муниципального образования Новокубанский район;</w:t>
      </w:r>
    </w:p>
    <w:p>
      <w:pPr>
        <w:pStyle w:val="Footnote"/>
        <w:jc w:val="both"/>
        <w:rPr/>
      </w:pPr>
      <w:r>
        <w:rPr/>
        <w:t>ОАиГ – отдел архитектуры и градостроительства администрации муниципального образования Новокубанский район;</w:t>
      </w:r>
    </w:p>
    <w:p>
      <w:pPr>
        <w:pStyle w:val="Footnote"/>
        <w:jc w:val="both"/>
        <w:rPr/>
      </w:pPr>
      <w:r>
        <w:rPr/>
        <w:t>ДИМП – департамент инвестиций и развития малого и среднего предпринимательства Краснодарского края;</w:t>
      </w:r>
    </w:p>
    <w:p>
      <w:pPr>
        <w:pStyle w:val="Footnote"/>
        <w:jc w:val="both"/>
        <w:rPr/>
      </w:pPr>
      <w:r>
        <w:rPr/>
        <w:t>НЦПП – «Новокубанский центр поддержки предпринимательства» (МБУ ИКЦ «Новокубанский»).</w:t>
      </w:r>
    </w:p>
    <w:p>
      <w:pPr>
        <w:pStyle w:val="Footnot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ведя анализ полученной информации, можно сделать вывод, что в муниципальном образовании Новокубанский район работа в части снижения административных барьеров и деятельности органов власти оценивается субъектами предпринимательской деятельности с положительной стороны, что говорит о высоком уровне заинтересованности власти в развитии качественного, конкурентно способного бизнеса на территории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о исполнение Указа Президента Российской Федерации от 07 мая 2012 года №601 «Об основных направлениях совершенствования системы государственного управления» и Концепции снижения административных барьеров и повышения доступности, государственных и муниципальных услуг, утвержденной распоряжением Правительства РФ от 01 июня 2011 года №1021-р на территории муниципального образования Новокубанский район разработаны и утверждены нормативные правовые акты регулирующие Порядок проведения оценки регулирующего воздействия и экспертизы нормативных правовых актов муниципального образования Новокубанский район. С 01 января 2016 года на территории муниципального образования Новокубанский район применяется процедура оценки регулирующего воздействия и экспертизы нормативных правовых в целях снижения административных барьеров осуществления предпринимательской и инвестиционной деятельности. В соответствии с порядком проведения данных процедур создан Консультативный совет по оценке регулирующего воздействия и экспертизе нормативных правовых актов администрации муниципального образования Новокубанский район, в рамках которого заключены соглашения с Краснодарским региональным отделением Российского союза промышленников и предпринимателей, Краснодарским краевым отделением Общероссийской общественной организации малого и среднего предпринимательства «ОПОРА РОССИИ», Краснодарской краевой общественной организации «Центр по защите прав предпринимателей, развитию малого и среднего бизнеса «Предприниматели Кубани», Новокубанским районным потребительским обществом «РАЙПО» и Армавирской межрайонной торгово-промышленной палатой «АМТПП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2020 год проведено 4 процедуры ОРВ, а также 8 НПА прошли процедуру экспертиз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ранение административных барьеров в предпринимательской деятельности имеет несомненный позитивный макроэкономический эффект. Во-первых, устранение препятствий для входа на рынок оживляет конкуренцию, имеет положительный эффект для потребителя. Во-вторых, административные барьеры ведут к уходу в теневую экономику. В-третьих, административные барьеры ведут к экономическим потерям потребителей от завышения розничных цен хозяйствующими субъектами вследствие включения в них непроизводственных издержек, связанных с преодолением административных барье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й опыт преодоления административных барьеров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режливый - Новокубанский район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Новокубанский район начала применение инструментов бережливого производства для улучшения административных процессов. Бережливое производство - это особый подход к организации муниципального управления. Он направлен на улучшение качества работы посредством сокращения потер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е бережливого управления в работу органов власти,  как правило, обусловлено проблемами в бюджетной сфере и имеет своей основной целью сокращение бюджетных расходов. Однако результаты внедрения не ограничиваются снижением расхода ресурсов. Не менее значимыми результатами считается повышение качества предоставляемых муниципальных услуг и рост удовлетворенности граждан результатами деятельности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9 году по инициативе главы района Гомодина А. В.  стартовал проект «Бережливый - Новокубанский район».  Основной целью повышение эффективности и результативности деятельности администрации и подведомственных учрежден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ерез оптимизацию и автоматизацию всех процес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культуры бережливого 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качества взаимодействия населения органов власти и повышение уровня удовлетворенности гражд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начала была проведена большая подготовительная работа. Разработана нормативная документация (методические рекомендации по картированию процессов, внедрению системы 5 S на рабочем месте) по применению бережливого управления.  Более 50 сотрудников администрации  и подведомственных учреждений получили базовые знания о философии и инструментах бережливого производства от АНО «Японский центр Кайдзен», ПСР «Росатом», «Фабрика процессов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ющим этапом был применен инструмент канбан доска или доска задач. Доска задач представляет собой таблицу, расчерчиваемую на магнитно-маркерной доске, отражающую перечень задач, которые выполняют сотрудники администрации, в режиме реального времени. Доска задач заполняется на текущую неделю. Задачи записываются на стикеры и размещаются на доске. Работа с доской организована в формате 15-минутной ежедневной встречи у доски задач и  представляет собой короткое совещание, которое проводится в одно и то же время с целью обсуждения статуса задач, выявления проблем и выработки направлений их 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цель проведения совещания в формате 15-минутной ежедневной встречи у доски задач — оперативное информирование руководителей всех уровней о задачах, находящихся на исполнении у сотрудников, проблемах, связанных с их реализацией, и их командное реш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коммуникации и информационной открытости подготовлен стенд, содержащий информацию о философии, ценностях, принципах и инструментах бережливого производства. В каждом кабинете размещены информационные плака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организации рабочего пространства по Методу 5S с целью создания рациональных рабочих мест, сокращению бесполезных потерь. Создание комфортных условий работы, эффективное использование рабочего пространства, предотвращение потери времени на поиск нужных предметов, документов, устранение помех в работе, сокращение ненужных запасов, улучшение санитарно-гигиенические условий – все это возможно с помощью применения системы 5С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2020 году после вступления Новокубанского района в состав участников регионального проекта «Бережливая Кубань» был определен первый пул пилотных бережливых проектов.  Под кураторством представителя ПСР «Росатом» сформировали перечень четырех пилотных проект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«Оптимизация документооборота при организации горячего питания для обучающихся школ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: Оптимизация процесса документооборота при сдаче  пакета документов по контракта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«Оптимизация временных затрат родителей (законных представителей) на поиск нужного объекта на территории  ДО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«Оптимизация процесса приема и выдачи документов абонентам отделом ПТО МУП «Новокубанский городской водоканал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и бережливого производства повсеместно внедряются во все сферы деятельности и набирают большую популярность за счет своей результативности и высоких показателей по улучшениям. Это и снижение времени на процессы, сокращение финансовых затрат, и главное повышение удовлетворенности граждан от получаемых услу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наблюдаем, как начинает формироваться новое лин-мышление, меняются управленческие подходы, растет интерес к инструментам бережливого производства и среди руководителей и среди сотрудников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  <w:t>Экосистема женского предпринимательства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Созданная экосистема женского предпринимательства решает  задачу</w:t>
      </w:r>
      <w:r>
        <w:rPr/>
        <w:t xml:space="preserve"> </w:t>
      </w:r>
      <w:r>
        <w:rPr>
          <w:sz w:val="28"/>
          <w:szCs w:val="28"/>
        </w:rPr>
        <w:t>обмена опытом и знаниями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идя к общей цели, чтобы успешных, счастливых женщин в Новокубанском районе становилось больше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Если говорить о вовлеченности женщин в экономику района, то среди хозяйствующих субъектов МСП – это всего 34%, несмотря на количественную положительную динамику +200 человек, доля остается незначительной и имеет хороший потенциал роста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И этот рост мы для себя обозначили, к 2030 году выйти на долю до 45% и в целом рост хозяйствующих субъектов в 2 раза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Но чтобы выйти на такую траекторию роста три года назад пересмотрели свои подходы в организации работы по созданию благоприятных условий для бизнеса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Максимально оценили имеющиеся ресурсы региональных программ поддержки институтов развития, программ общественно деловых организаций, а также рекомендуемые лучшие практики АСИ, способствующие росту деловой активности бизнеса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Признаюсь, что мы нашли для себя очень простой путь к постоянным улучшениям в своей работе- это активное участие в различных конкурсах, (на таких представительных платформах АСИ, Проектного Олимпа, Бизнес Успех Опоры России) и, как раз три года назад, когда готовились к первому своему Бизнес успеху, мы полностью пересмотрели свою работу, ориентируясь на рекомендуемые лучшие практики АСИ: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Сформировали список действий, Чек лист шагов который реализовал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Начали с главного- формирования команды: Так, мы одни из первых среди районов края создали ЦПП и инвестиционного сопровождения, благодаря краевой поддержке открыли ЦМИТ и школу молодого предпринимателя. Создали проектный офис для реализации масштабных инвестиционных проектов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Настоящим прорывом для нас стало проведение в 2018 году первого в крае межмуниципального бизнес форума «Новый кубанский продукт» объединяющий на одной площадке 10 муниципалитетов Восточной экономической зоны Кубани, это усилило кооперацию между муниципалитетами и бизнес сообществом зоны, что способствует развитию экономических, социальных и культурных связей позволило выйти на реализацию новых проектов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Итого, за три года мы провели 27 бизнес мероприятий, из них регионального уровня пять, Участниками данных мероприятий стали более 2000 человек, хочу отметить, что большая доля участников были женщины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Несмотря, на то что в 2020 году нам пришлось отменить ряд крупных мероприятий, мы смогли выйти на новый, более качественный уровень в работе с женщинами предпринимателями и только желающими открыть свой бизнес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Провели первый региональный женский бизнес форум в деле»,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Бизнес – конференция для женщин, с организацией фотовыставки Такие мамы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Эти мероприятия дают быстрые эффекты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Главное развивают SOFT skills женщин предпринимаателей, дарят полезный Нетворкинг; Мотивацию; Новые знания;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Нам получилось сформировать сообщество женщин – предпринимателей; Увеличить Медиа охват в популяризации предпринимательской деятельност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Так за 2020 год в СМИ было опубликовано более 70 материалов информационного и аналитического характера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родвинулись для себя в новых коммуникациях с женщинами через социальные сми: создали канал телеграм сообщества женщин вэз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Открыли разделы для предпринимателей женщин на онлайн платформе центра поддержки и на странице инстаграм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Вводим практику онлайн опросов: 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роведя опрос среди женщин, были выделены три основных барьера: нехватка стартового капитала, отсутствие знаний и компетенций и страх рисков, неуверенность в себе. Все эти три задачи мы стараемся решать создавая экосистему женского предпринимательства в районе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Были определены основные направления работы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роводить популяризацию и тиражирование успешных бизнес-проектов женщин предпринимателей из различных отрасле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Осуществлять просветительскую деятельность и пропаганду развития женского предпринимательства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Разработать и реализовать специальные образовательные программы 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Активизировать деятельность деловых объединений в направлении развития женского предпринимательств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Запросы на новые знания мы смогли вполне удовлетворить через образовательные программы Школы молодого предпринимателя, Центра молодежного инновационного творчества, где прошли обучение более 250 женщин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А также очень стали востребованы обучающие программы по предпринимательству Отдела молодежной политик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В этом году мы стартуем с уникальным  предложением для женщин находящихся в декретном отпуске и молодых мам. На базе межпоселенческой библиотеке открываем коворкинг центр «Деловая мама»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Деловая атмосфера нашего центра призвана создать условия для партнёрских отношений, обмена опытом, навыками, идеями, знаниями и творческого общения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Формирование у женщин необходимых компетенций и знаний для организации собственного бизнеса, развитие социальной сферы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Данный проект - это не только интеллектуальное мероприятие для мам, но и интересное и безопасное пространство для их детей.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четвертому вопросу выступил: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олгов Денис Валерьевич – начальник отдела надзорной деятельности МО Новокубанский район ГО МЧС России по Краснодарскому кр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>Федеральный закон № 248-ФЗ "О государственном контроле (надзоре) и муниципальном контроле в Российской Федерации».</w:t>
      </w:r>
    </w:p>
    <w:p>
      <w:pPr>
        <w:pStyle w:val="Style25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1 июля 2021 года вст</w:t>
      </w:r>
      <w:bookmarkStart w:id="0" w:name="_GoBack"/>
      <w:bookmarkEnd w:id="0"/>
      <w:r>
        <w:rPr>
          <w:color w:val="000000"/>
          <w:sz w:val="28"/>
          <w:szCs w:val="28"/>
        </w:rPr>
        <w:t>упит в силу Федеральный закон № 248-ФЗ "О государственном контроле (надзоре) и муниципальном контроле в Российской Федер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№ 248-ФЗ предусматривается прямой запрет на установление ключевых показателей видов контроля, основанных на количестве проведенных контрольно-надзорных и профилактических мероприятий, количестве выявленных нарушений и количестве контролируемых лиц, привлеченных к ответственности.</w:t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овшеством Федерального закона № 248-ФЗ являются положения об использовании информационных технологий при проведении государственного контроля (надзора), муниципального контроля. Фактически речь идет о полноценной цифровизации государственного контроля (надзора), муниципального контроля, снижающей издержки граждан и организаций, повышающей эффективность государственного контроля (надзора), муниципального контроля, а также кардинальном образом повышающей его прозрачность.</w:t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ке реализация норм Федерального закона № 248-ФЗ об использовании информационных систем будет означать, что в случае отсутствия в информационной системе сведений о контрольно-надзорном мероприятии либо отдельном контрольно-надзорном действии такие мероприятия (действия) не приобретают юридического значения, а инспектор не допускается на объект. Все сведения как о действиях контролеров, так и о соблюдении обязательных требований контролируемыми лицами, должны быть доступны в информационных системах в режиме реального времени.</w:t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нструментов взаимодействия контролируемых лиц и контрольно-надзорных органов через информационные ресурсы, создаваемые контрольно-надзорными органами в обязательном порядке, позволит уменьшить непосредственное взаимодействие контролируемых лиц и контрольно-надзорных органов, повысит оперативность обмена информацией.</w:t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объединенных общей целью информационных ресурсов государственного контроля (надзора), муниципального контроля также позволит повысить эффективность и оперативность работы контрольно-надзорных органов. В частности, внедрение подходов, обеспечивающих осуществление государственного контроля (надзора), муниципального контроля в электронном виде, снизит объем документооборота контрольно-надзорных органов, а также предоставит им дополнительные инструменты для оценки соблюдения обязательных требований, мониторинга контролируемой среды, оценки рисков, аналитической работы, что позволит расширить возможности применения в рамках контрольно-надзорной деятельности фото-, видеофиксации, в том числе в удаленном режиме. Кроме того, закрепление принципов регулирования электронного межведомственного взаимодействия при осуществлении государственного контроля (надзора), муниципального контроля повысит эффективность контрольно-надзорной деятельности в смежных видах контрол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ы приглашенных.</w:t>
      </w:r>
      <w:r>
        <w:rPr>
          <w:sz w:val="28"/>
          <w:szCs w:val="28"/>
        </w:rPr>
        <w:t xml:space="preserve"> Вопрос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.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двел итоги совещан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хринов Александр Николаевич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>(Ю.В.Сыромятникова) до 02.07.2021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                                                   А.Н.Махринов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>малого и среднего бизнеса                                                        Ю.В.Сыромятникова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basedOn w:val="Style9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basedOn w:val="Style9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basedOn w:val="Style9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basedOn w:val="52"/>
    <w:qFormat/>
    <w:rPr>
      <w:u w:val="single"/>
    </w:rPr>
  </w:style>
  <w:style w:type="character" w:styleId="521">
    <w:name w:val="Основной текст (5)2"/>
    <w:basedOn w:val="52"/>
    <w:qFormat/>
    <w:rPr>
      <w:u w:val="singl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basedOn w:val="21"/>
    <w:qFormat/>
    <w:rPr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>ОПС</dc:creator>
  <dc:description/>
  <cp:keywords/>
  <dc:language>en-US</dc:language>
  <cp:lastModifiedBy>Elena</cp:lastModifiedBy>
  <cp:lastPrinted>2021-03-24T17:48:00Z</cp:lastPrinted>
  <dcterms:modified xsi:type="dcterms:W3CDTF">2021-07-12T07:34:00Z</dcterms:modified>
  <cp:revision>15</cp:revision>
  <dc:subject/>
  <dc:title>ПРОТОКОЛ № 4</dc:title>
</cp:coreProperties>
</file>