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3 года         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модин Александр Владимирович - глава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хринов Александр Николаевич – Заместитель главы муниципального образования Новокубанский район.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>Долгов Денис Валерьевич – начальник отдела надзорной деятельности и профилактической работы ГУ МЧС России по Краснодарскому краю: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4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Гомодин </w:t>
      </w:r>
      <w:r>
        <w:rPr>
          <w:color w:val="000000"/>
          <w:sz w:val="28"/>
          <w:szCs w:val="28"/>
        </w:rPr>
        <w:t xml:space="preserve">Александр Владимирович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муниципального образования Новокубанский район. 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z w:val="28"/>
          <w:szCs w:val="28"/>
        </w:rPr>
        <w:t>2. «</w:t>
      </w:r>
      <w:r>
        <w:rPr>
          <w:b/>
          <w:spacing w:val="-4"/>
          <w:sz w:val="28"/>
          <w:szCs w:val="28"/>
        </w:rPr>
        <w:t xml:space="preserve">О рассмотрении результатов исполнения мероприятий муниципальной «дорожной карт» по содействию развитию конкуренции за 1 квартал 2023 года»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 «Меры поддержки для предпринимателей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«Обзор основных изменений в ППР и необходимости проведения дополнительных мероприятий» </w:t>
      </w:r>
      <w:r>
        <w:rPr>
          <w:sz w:val="28"/>
          <w:szCs w:val="28"/>
        </w:rPr>
        <w:t>- Долгов Денис Валерьевич – начальник отдела надзорной деятельности и профилактической работы ГУ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модин Александр Владимирович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муниципального образования Новокубан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о вступительным словом выступил: </w:t>
      </w:r>
      <w:r>
        <w:rPr>
          <w:sz w:val="28"/>
          <w:szCs w:val="28"/>
        </w:rPr>
        <w:t xml:space="preserve">Гомодин Александр Владимирович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лава муниципального образования Новокубанский район,</w:t>
      </w:r>
      <w:r>
        <w:rPr>
          <w:sz w:val="28"/>
          <w:szCs w:val="28"/>
        </w:rPr>
        <w:t xml:space="preserve"> поздравил всех присутствующих с Днём российского предпринимательства, зачитав повестку дня заседания, представил приглашенных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результатов исполнения мероприятий муниципальной «дорожной карты» по содействию развитию конкуренции за 1 квартал 2023 год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, в соответствии с распоряжение главы администрации (губернатора) Краснодарского края от                  27 декабря 2021 года № 380-р «О внесении изменений в распоряжение главы администрации (губернатора) Краснодарского края от 16 декабря 2019 года                № 416-р», в целях реализации мероприятий по внедрению Стандарта развития конкуренции, создания условий для развития конкуренции на рынках товаров, работ и услуг на территории муниципального образования Новокубанский район утвержден план мероприятий («дорожной карты») по содействию развитию конкуренции на территории муниципального образования Новокубанский район (Постановление 74 от 31.01.2022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утвержден Перечень товарных рынков (сфер экономики) для содействия развитию конкуренции в муниципальном образовании Новокубанский район, куда включен 41 товарный рынок, из них 10 индивидуальных рын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зработанных ключевых показателей – 125. На каждом товарном рынке достигнут ключевой показатель Национального плана развития конкуренции в части присутствия не менее трех хозяйствующих субъектов, не менее чем один из которых относится к частному бизн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112 показателей за 1 квартал 2023 года выполнено 99 или 87,6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3-м показателям целевые значения на 2023 год не утвержден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ниторинг обеспечения органами местного самоуправления муниципальных образований Краснодарского края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 </w:t>
      </w:r>
      <w:r>
        <w:rPr>
          <w:b/>
          <w:sz w:val="28"/>
          <w:szCs w:val="28"/>
        </w:rPr>
        <w:t>(до 31 декабря 2023 г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нвентаризации кладбищ и мест захоронений на них; до </w:t>
      </w:r>
      <w:r>
        <w:rPr>
          <w:b/>
          <w:sz w:val="28"/>
          <w:szCs w:val="28"/>
        </w:rPr>
        <w:t>(31 декабря 2025 г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</w:t>
      </w:r>
      <w:r>
        <w:rPr>
          <w:b/>
          <w:sz w:val="28"/>
          <w:szCs w:val="28"/>
        </w:rPr>
        <w:t>(до 31 декабря 2025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13 показателям целевые значения не достигнуты. До конца года планируется достигнуть все плановые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Меры поддержки для предпринимате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 поддержки экспорта Краснодарского края - государственный институт поддержки малого и среднего предпринимательства, предоставляющий региональным экспортерам широкий спектр нефинансовых мер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Центра: kubanexport.ru/uslugi/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услуги: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чало экспорта и обу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ции по экспор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кола для начинающих экспорт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инары, тренинги и обучающие курсы по экспортной тема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умы, конференции и круглые столы для экспорт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кселерационных программах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ставоч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участия предприятий Краснодарского края в международных выстав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 выставочных площадей, застройка и дизайн выставочного сте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и лингвистическое сопровождение переговоров в рамках выставк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ведение международных Бизнесс-мисс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ные деловые поездки в иностранные госуда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иск зарубежных покупателей, организация встреч и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и лингвистическое сопровождение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ждународных форумов, выставок и деловых мероприятий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E-со</w:t>
      </w:r>
      <w:r>
        <w:rPr>
          <w:sz w:val="28"/>
          <w:szCs w:val="28"/>
          <w:u w:val="single"/>
          <w:lang w:val="en-US"/>
        </w:rPr>
        <w:t>mmerce</w:t>
      </w:r>
      <w:r>
        <w:rPr>
          <w:sz w:val="28"/>
          <w:szCs w:val="28"/>
          <w:u w:val="single"/>
        </w:rPr>
        <w:t xml:space="preserve"> (электронная торговл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информации о компании на международных электронных торговых площад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ая настройка аккаунта, продвижение и маркетинг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е на международных торговых площадках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ием иностранных делегаций на территории 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деловых переговоров предприятий Краснодарского края с иностранными закупочными делег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и лингвистическое сопровождение деловых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деловой репутации контраг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презентационных материалов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иск и подбор зарубежных бизнес-партнеров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поиск покупателей и партнеров за рубежом на целевых рынках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организация онлайн-встреч с потенциальными иностранными покупателя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лингвистическое сопровождение деловых переговоров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Продвижение регионального экспор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ключение в каталог (реестр) экспортеров Краснода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есплатные сервисы для аналитики и продвижения экспортной деятельности Вашей комп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орядке предоставления услуг размещена в свободном доступе на сайте www.kubanexport.ru, в разделе «Стандарт оказания услуг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выступил: </w:t>
      </w:r>
      <w:r>
        <w:rPr>
          <w:sz w:val="28"/>
          <w:szCs w:val="28"/>
        </w:rPr>
        <w:t>Долгов Денис Валерьевич – начальник отдела надзорной деятельности и профилактической работы ГУ МЧС России по Краснодарскому кр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ор основных изменений в ППР и необходимости проведения дополнительных мероприяти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прошло и двух лет с момента ввода в действие Правил противопожарного режима, утвержденных Постановлением Правительства РФ №1479 от 16.09.2020 (далее – ППР), как они подверглись корректировкам, вступающим в силу с 01.03.2023. Вносимые изменения, а их около 52 штук, либо конкретизируют ряд требований, либо ужесточают их выполнение, либо и вовсе отменяют их выполнение. Рассмотрим ключевые изменения, на основании которых руководителям организаций необходимо будет провести корректирующие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720" w:hanging="294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2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твердить одну общую инструкцию о мерах пожарной безопасности для однотипных зданий и сооружений, расположенных по одному месту нахождения. Ранее требовалось иметь инструкцию на каждое здание и соору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работать инструкции о мерах пожарной безопас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одпункт «м» пункта 393 ППР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требование для содержания в инструкции о мерах пожарной безопасности перечня должностных лиц, являющихся дежурным персонал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работать инструкции о мерах пожарной безопас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720" w:hanging="294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одпункт «б» пункта 16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организовать производственные участки, мастерские, хранение продукции, оборудования и мебели на (в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чердак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хнических, подвальных, подземных и цокольных этаж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поль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ентиляционных камер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ехнически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е одно – отсутствие противоречий нормативно-правовых актов по пожарной безопасности для данн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использование данных помещений для вышеуказанных целей было под запр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меющие данные помещения, теперь могут сделать перераспределение хранимой продукции или установить дополнительное оборудование в перечисленных помеще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294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одпункт «г» пункта 16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ещается использовать глухие решетки на окнах подвалов и приямков у окон подвалов, являющихся аварийными вы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установка глухих решеток не допускалась, не было уточнения на каких окнах они устанавл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сти ревизию установленных решеток, при необходимости убрать с тех окон, где в их установке нет надоб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720" w:hanging="294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одпункт «б» пункта 17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 испытаниям подлежат только металлические наружные открытые эвакуационные лестн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запланировать эксплуатационные испытания только для металлических наружных открытых эвакуационных лестни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20" w:hanging="294"/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21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ки елки должны находиться на расстоянии не менее 1 метра от стен и потолков, выполненных из горючих материалов (за исключением горючих материалов с показателями пожарной опасности не ниже Г1, В1, Д2, Т2), а также приборов систем отопления и кондицио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го уточнения к свойствам материалов стен и потолков ранее не было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еобходимо выполнить уточнение инструкции о мерах пожарной безопасности при проведении новогодней ел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17.1.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журнала эксплуатации систем противопожарной защиты устанавливается руководителем организации. Ведение журнала может осуществляться в электронном виде. До 01.03.2023 данного уточнения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(актуализировать) форму журнала эксплуатации систем противопожарной защиты, утвердить приказом в организации при необход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26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ы участки путей эвакуации и помещений, запоры, на дверях которых должны свободно открываться изнутри. К таким участкам относятся: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поэтажные коридоры;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холлы;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фойе;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вестибюли;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лестничные клетки;</w:t>
      </w:r>
    </w:p>
    <w:p>
      <w:pPr>
        <w:pStyle w:val="Normal"/>
        <w:ind w:left="720" w:firstLine="131"/>
        <w:jc w:val="both"/>
        <w:rPr/>
      </w:pPr>
      <w:r>
        <w:rPr>
          <w:sz w:val="28"/>
          <w:szCs w:val="28"/>
        </w:rPr>
        <w:t>- зальные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оставляют помещения с особым режимом содержания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в ППР было прописано, что двери эвакуационных выходов должны свободно открываться изнутри без ключа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еобходимо провести </w:t>
      </w:r>
      <w:r>
        <w:rPr>
          <w:sz w:val="28"/>
          <w:szCs w:val="28"/>
        </w:rPr>
        <w:t>проверку участков эвакуационных путей на свободное открывание изнутр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одпункт «б» пункта 27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исключение для мебели и предметов, запрещенных для размещения на пути эвакуации. Однако разрешается размещать сидячие места для ожидания, технологического и выставочного оборудования при условии соблюдения геометрических параметров эвакуационных путей (пункт 28 ППР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инадлежность мебели и предметов, запрещенных для размещения на пути эваку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43 П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брано требование фиксировать в журнал эксплуатации систем противопожарной защиты информацию о проведенных работах по очистке вентиляционных камер, циклонов, фильтров и воздуховодов от горючих отходов и отложении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оведения работ по обслуживанию венткамер, циклонов, фильтров и воздуховодов от горючих отходов и отложений необходимо составить соответствующий акт без регистрации в журн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48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о требование к проверке на водоотдачу внутреннего противопожарного водопровода, но требуется исправное своевременное обслуживание и ремонт данного водопровода (пункт 50 ПП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уточнено требование, что к содержанию в исправном и обслуженном состоянии подлежит то наружное противопожарное водоснабжение, которое находится в зоне ответственности эксплуатирующей организации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Необходимо а</w:t>
      </w:r>
      <w:r>
        <w:rPr>
          <w:sz w:val="28"/>
          <w:szCs w:val="28"/>
        </w:rPr>
        <w:t>ктуализировать график проверки на водоотдачу внутреннего и наружного противопожарного водопровода, исключив из проверки внутрен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70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минерализованной полосы для населенных пунктов, подверженных угрозе лесных и ландшафтных пожаров, должна быть не менее 1,4 метров. Ранее такая ширина была не менее 0,5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ожароопасному периоду населенных пунктов запланировать создание минерализованной полосы шириной не менее 1,4 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85.1 П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вилось требование о необходимости установки автономных дымовых пожарных извещателей в комнатах квартир и жилых домов некоторых категорий семей (многодетные семьи, семьи, находящихся в трудной жизненной ситуации и др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всем понятно, как выполнять данное требование для семей, находящихся в трудной жизненной ситуации, но для многодетных семей в целях собственной безопасности необходимо установить автономный дымовой пожарный извещатель, если таковая система не установле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ы 318, 363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время наблюдения за местом проведения огневых работ с 4 до 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использоваться дистанционное наблюдение (видеонаблюдение)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Необходимо с</w:t>
      </w:r>
      <w:r>
        <w:rPr>
          <w:sz w:val="28"/>
          <w:szCs w:val="28"/>
        </w:rPr>
        <w:t>корректировать время наблюдения за местом проведения огневых работ в планах (графиках), инструкциях, приказах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ункт 412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рана лишняя обязанность по ежегодной проверке покрывала для изоляции очага возгорания на предмет отсутствия механических повреждений и целостности с внесением результатов в журнал эксплуатации систем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ежегодную проверку покрывала для изоляции очага возгорания в планах (графиках), в приказах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риложение 7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ункт 411 ППР) к необходимости установки ящиков с песком и их объекта утратило силу. Данное требование указывается в нормах комплектации пожарных щи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корректировать опись пожарного щита, в котором ранее указывался объем ящика с пес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u w:val="single"/>
        </w:rPr>
        <w:t xml:space="preserve">Произошедшее изменение в ППР — </w:t>
      </w:r>
      <w:r>
        <w:rPr>
          <w:sz w:val="28"/>
          <w:szCs w:val="28"/>
          <w:u w:val="single"/>
        </w:rPr>
        <w:t>Приложения 1 и 3 ППР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яются ранги тушения модельных очагов в Нормах обеспечения объектов переносными огнетушителями, а также для вагонов перевозки пассажи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о проверить укомплектованность объектов защиты первичными средствами пожаротушения в соответствии с «обновленными» рангами тушения модельных очагов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модин Александр Владимирович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глава муниципального образования Новокубанский райо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И.Б. Локтионова 02.06.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03-24T14:46:00Z</cp:lastPrinted>
  <dcterms:modified xsi:type="dcterms:W3CDTF">2023-06-01T09:58:00Z</dcterms:modified>
  <cp:revision>30</cp:revision>
  <dc:subject/>
  <dc:title>ПРОТОКОЛ № 4</dc:title>
</cp:coreProperties>
</file>