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5 года       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  образования Новокубанский район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о предпринимательству и приглашенные представители малого и среднего бизнеса муниципального образования Новокубанский район </w:t>
        <w:br/>
        <w:t>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Программа долгосрочных сбережений – первый шаг к финансовой самостоятельности»</w:t>
      </w:r>
      <w:r>
        <w:rPr>
          <w:sz w:val="28"/>
          <w:szCs w:val="28"/>
        </w:rPr>
        <w:t xml:space="preserve"> 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>. «</w:t>
      </w:r>
      <w:r>
        <w:rPr>
          <w:b/>
          <w:bCs/>
          <w:sz w:val="28"/>
          <w:szCs w:val="28"/>
        </w:rPr>
        <w:t xml:space="preserve">О негативных последствиях теневой занятости для работодателя» -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просы приглашё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6. «Подведение итогов заседания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</w:t>
      </w:r>
      <w:r>
        <w:rPr>
          <w:sz w:val="28"/>
          <w:szCs w:val="28"/>
        </w:rPr>
        <w:t xml:space="preserve">Новокубанский район, зачитав повестку дня заседания, представил приглашен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</w:t>
      </w:r>
      <w:r>
        <w:rPr>
          <w:color w:val="FF0000"/>
          <w:sz w:val="28"/>
          <w:szCs w:val="28"/>
        </w:rPr>
        <w:t xml:space="preserve">: </w:t>
      </w:r>
      <w:r>
        <w:rPr>
          <w:b/>
          <w:sz w:val="28"/>
          <w:szCs w:val="28"/>
        </w:rPr>
        <w:t>«Программа долгосрочных сбережений – первый шаг к финансовой самостоятельности».</w:t>
      </w:r>
    </w:p>
    <w:p>
      <w:pPr>
        <w:pStyle w:val="Style2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ма долгосрочных сбережений - это новый сберегательный продукт, который позволяет сформировать дополнительный финансовый ресурс на долгосрочные стратегические цели.</w:t>
      </w:r>
    </w:p>
    <w:p>
      <w:pPr>
        <w:pStyle w:val="Style2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сбережения дают возможность человеку за 15 лет сформировать денежную подушку безопасности, накопить на крупную покупку или получить дополнительный доход к пенсии.</w:t>
      </w:r>
    </w:p>
    <w:p>
      <w:pPr>
        <w:pStyle w:val="Style2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получают инвестиционный доход, ежегодное государственное софинансирование и налоговые вычеты.</w:t>
      </w:r>
    </w:p>
    <w:p>
      <w:pPr>
        <w:pStyle w:val="Style2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ньгам, которые вносят на счет государство ежегодно добавляет до 36 тыс. рублей.</w:t>
      </w:r>
    </w:p>
    <w:p>
      <w:pPr>
        <w:pStyle w:val="Style2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частник Программы могут оформить налоговый вычет. Он составляет 13% от той суммы, которую внесли на счет.</w:t>
      </w:r>
    </w:p>
    <w:p>
      <w:pPr>
        <w:pStyle w:val="Style2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ги, накопленные по Программе, можно начать использовать через 15 лет или по достижении возраста 55 лет для женщин и 60 лет для мужчин, при условии соблюдения установленных требований.</w:t>
      </w:r>
    </w:p>
    <w:p>
      <w:pPr>
        <w:pStyle w:val="Style28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программе добровольное. При желании можно заключить договор долгосрочных сбережений в пользу ребёнка или другого человека.</w:t>
      </w:r>
    </w:p>
    <w:p>
      <w:pPr>
        <w:pStyle w:val="Style28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негативных последствиях теневой занятости для работодател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невая занятость – это нелегальная деятельность, т.е. выполнение работ (оказание услуг) без оформления трудового или гражданско-правового договора, либо осуществление предпринимательской деятельности без официальной регистрации, предусмотренной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фициального трудоустройства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 (далее – ТК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овывать права, предоставленные е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882/b38f68636a6fea32ed01c714b351d5926d31b68b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законодательств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 специальной оценке условий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ботодателя положительными моментами официального трудоустройства работни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качественно и своевременно выполняют трудов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ется вероятность взять на работу квалифицированны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ритет бизнеса, привлекательный имидж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ентоспособность на рынк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ов о материальной ответственности за сохранность вверенного сотруднику имущества, что позволяет привлечь виновных работников к материальной ответ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отношения по устной договоренности о размере заработной платы приводят к ряду негативных послед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уют массовому несоблюдению трудовых и пенсионных прав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я механизмы «теневой» занятости, руководство организаций лишает своих работников заслуженного пенсионного обеспечения при достижении 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одатель лишает работников возможности оплаты отпусков, больничных листов, пособия по безработице, пособий по беременности и родам, по уходу за ребенком, выходного пособия при увольнении по сокращению численности или ш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еневая» зарплата ограничивает права работников на получение кредитов, поскольку размер кредитов банков зависит от размера официальной зарплаты работн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факта неофициального трудоустройства, работодатель нес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ую ответственность - статьи 5.27 и 14.1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ую ответственность - статья 123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головную ответственность - статьи 171 и 199.1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 РФ в качестве наказания предусмотрены не только наложение штрафа, но и арест, принудительные работы либо лишение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окладчика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- заместитель главы муниципального образования Новокубанский рай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08.07.2025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w w:val="100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ОПС</dc:creator>
  <dc:description/>
  <cp:keywords/>
  <dc:language>en-US</dc:language>
  <cp:lastModifiedBy>Потреб сфера2</cp:lastModifiedBy>
  <cp:lastPrinted>2025-03-21T12:28:00Z</cp:lastPrinted>
  <dcterms:modified xsi:type="dcterms:W3CDTF">2025-06-26T08:15:00Z</dcterms:modified>
  <cp:revision>10</cp:revision>
  <dc:subject/>
  <dc:title>ПРОТОКОЛ № 4</dc:title>
</cp:coreProperties>
</file>