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3 года                                                                         г. Новокубанск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ов                                                                               ул. Первомайская,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Локтионова Ирина Борисовна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икторовна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sz w:val="28"/>
          <w:szCs w:val="28"/>
        </w:rPr>
        <w:t xml:space="preserve">Симанчева Ирина Виталь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тчина Оксана Владимировна - главный специалист сектора проектной деятельности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 по предпринимательству и приглашенные представители малого и среднего бизнеса муниципального образования Новокубанский район (26 челове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Открытие заседания»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</w:t>
      </w:r>
      <w:r>
        <w:rPr>
          <w:rFonts w:eastAsia="Calibri"/>
          <w:b/>
          <w:sz w:val="28"/>
          <w:szCs w:val="28"/>
          <w:lang w:eastAsia="en-US"/>
        </w:rPr>
        <w:t>О рассмотрении результатов исполнения мероприятий муниципальной "дорожной карты" по содействию развитию конкуренции за 1 полугодие 2023 года</w:t>
      </w:r>
      <w:r>
        <w:rPr>
          <w:b/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- Симанчева Ирина Витал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 «Н</w:t>
      </w:r>
      <w:r>
        <w:rPr>
          <w:rFonts w:eastAsia="Calibri"/>
          <w:b/>
          <w:sz w:val="28"/>
          <w:szCs w:val="28"/>
          <w:lang w:eastAsia="en-US"/>
        </w:rPr>
        <w:t>овая форма инвестиционного сотрудничества государства и бизнеса – соглашение о защите и поощрении капиталовлож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Симанчева Ирина Витал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«</w:t>
      </w:r>
      <w:r>
        <w:rPr>
          <w:b/>
          <w:bCs/>
          <w:sz w:val="28"/>
          <w:szCs w:val="28"/>
        </w:rPr>
        <w:t xml:space="preserve">Неформальная занятость: последствия для работника и ответственность работодателя» - </w:t>
      </w:r>
      <w:r>
        <w:rPr>
          <w:bCs/>
          <w:sz w:val="28"/>
          <w:szCs w:val="28"/>
        </w:rPr>
        <w:t>Гритчина Оксана Владимировна - главный специалист сектора проектной деятельности отдела экономики</w:t>
      </w:r>
      <w:r>
        <w:rPr>
          <w:sz w:val="28"/>
          <w:szCs w:val="28"/>
        </w:rPr>
        <w:t>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Вопросы приглашенных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>. Рассмотрение вопросов, поступивших на «ящик доверия».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7. «Подведение итогов заседа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о вступительным словом выступил: </w:t>
      </w:r>
      <w:r>
        <w:rPr>
          <w:sz w:val="28"/>
          <w:szCs w:val="28"/>
        </w:rPr>
        <w:t>Махринов Александр Николаевич</w:t>
      </w:r>
      <w:r>
        <w:rPr>
          <w:b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заместитель главы муниципального образования Новокубанский район,</w:t>
      </w:r>
      <w:r>
        <w:rPr>
          <w:sz w:val="28"/>
          <w:szCs w:val="28"/>
        </w:rPr>
        <w:t xml:space="preserve"> зачитав повестку дня заседания, представил приглашенных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манчева Ирина Виталь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>: «</w:t>
      </w:r>
      <w:r>
        <w:rPr>
          <w:b/>
          <w:sz w:val="28"/>
          <w:szCs w:val="28"/>
        </w:rPr>
        <w:t>О рассмотрении результатов исполнения мероприятий муниципальной "дорожной карты" по содействию развитию конкуренции за 1 полугодие 2023 г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требований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 768-р, в соответствии с распоряжение главы администрации (губернатора) Краснодарского края от </w:t>
        <w:br/>
        <w:t xml:space="preserve">27 декабря 2021 года № 380-р «О внесении изменений в распоряжение главы администрации (губернатора) Краснодарского края от 16 декабря 2019 года </w:t>
        <w:br/>
        <w:t>№ 416-р», в целях реализации мероприятий по внедрению Стандарта развития конкуренции, создания условий для развития конкуренции на рынках товаров, работ и услуг на территории муниципального образования Новокубанский район утвержден план мероприятий («дорожной карты») по содействию развитию конкуренции на территории муниципального образования Новокубанский район (Постановление 1183 от 04.00.2022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новлением утвержден Перечень товарных рынков (сфер экономики) для содействия развитию конкуренции в муниципальном образовании Новокубанский район, куда включен 41 товарный рынок, из них 10 индивидуальных рын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азработанных ключевых показателей – 125. На каждом товарном рынке достигнут ключевой показатель Национального плана развития конкуренции в части присутствия не менее трех хозяйствующих субъектов, не менее чем один из которых относится к частному бизне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112 показателей за 1 полугодие 2023 года выполнено 99 или 87,6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3-м показателям целевые значения на 2023 год не утвержден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ниторинг обеспечения органами местного самоуправления муниципальных образований Краснодарского края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(за исключением финансирования дополнительного образования в детских школах искусств) </w:t>
        <w:br/>
      </w:r>
      <w:r>
        <w:rPr>
          <w:b/>
          <w:sz w:val="28"/>
          <w:szCs w:val="28"/>
        </w:rPr>
        <w:t>(до 31 декабря 2023 г.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рганизация инвентаризации кладбищ и мест захоронений на них; до </w:t>
        <w:br/>
      </w:r>
      <w:r>
        <w:rPr>
          <w:b/>
          <w:sz w:val="28"/>
          <w:szCs w:val="28"/>
        </w:rPr>
        <w:t>(31 декабря 2025 г.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 </w:t>
      </w:r>
      <w:r>
        <w:rPr>
          <w:b/>
          <w:sz w:val="28"/>
          <w:szCs w:val="28"/>
        </w:rPr>
        <w:t>(до 31 декабря</w:t>
        <w:br/>
        <w:t xml:space="preserve"> 2025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10 показателям целевые значения не достигнуты. До конца года планируется достигнуть все плановые знач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манчева Ирина Виталь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«Н</w:t>
      </w:r>
      <w:r>
        <w:rPr>
          <w:rFonts w:eastAsia="Calibri"/>
          <w:b/>
          <w:sz w:val="28"/>
          <w:szCs w:val="28"/>
          <w:lang w:eastAsia="en-US"/>
        </w:rPr>
        <w:t>овая форма инвестиционного сотрудничества государства и бизнеса – соглашение о защите и поощрении капиталовложений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апреля 2020 года вступил в силу Федеральный закон № 69-ФЗ "О защите и поощрении капиталовложений в Российской Федерации" (далее – Закон № 69-ФЗ), которым введена новая форма инвестиционного сотрудничества государства и бизнеса – соглашение о защите и поощрении капиталовложений (далее – СЗПК)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СЗПК гарантирует неизменность условий реализации инвестпроектов, возмещение затрат на строительство инфраструктуры, а также уплату процентов по кредитам и займа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ЗПК заключается в отношении инвестиционных проектов, реализуемых </w:t>
      </w:r>
      <w:r>
        <w:rPr>
          <w:bCs/>
          <w:iCs/>
          <w:sz w:val="28"/>
          <w:szCs w:val="28"/>
        </w:rPr>
        <w:t xml:space="preserve">в разных сферах </w:t>
      </w:r>
      <w:r>
        <w:rPr>
          <w:sz w:val="28"/>
          <w:szCs w:val="28"/>
        </w:rPr>
        <w:t xml:space="preserve">российской экономики </w:t>
      </w:r>
      <w:r>
        <w:rPr>
          <w:bCs/>
          <w:iCs/>
          <w:sz w:val="28"/>
          <w:szCs w:val="28"/>
        </w:rPr>
        <w:t xml:space="preserve">за исключением: </w:t>
      </w:r>
      <w:r>
        <w:rPr>
          <w:sz w:val="28"/>
          <w:szCs w:val="28"/>
        </w:rPr>
        <w:t>игорный бизнес; производство табачной, алкогольной продукции, жидкого топлива; добыча нефти и газа; торговля; деятельность финансовых организаций; строительство административно-деловых, торговых центров, жилых домов (кроме случаев строительства в соответствии с договором о комплексном развитии территори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имущества СЗПК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 xml:space="preserve">стабилизация налоговых условий </w:t>
      </w:r>
      <w:r>
        <w:rPr>
          <w:sz w:val="28"/>
          <w:szCs w:val="28"/>
        </w:rPr>
        <w:t>реализации инвестиционных проектов на срок до 20 лет (не применяются положения последующих актов законодательства о налогах и сборах в части изменения порядка определения налоговой базы, налоговых ставок, налоговых льгот, порядка и сроков уплаты налогов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 xml:space="preserve">основная стабилизационная оговорка: </w:t>
      </w:r>
      <w:r>
        <w:rPr>
          <w:sz w:val="28"/>
          <w:szCs w:val="28"/>
        </w:rPr>
        <w:t>неизменность условий землепользования и градостроительной деятельности, не применяются акты (решения), ухудшающие условия ведения предпринимательской и иной деятельности; акты (решения), предусматривающие увеличение ставок вывозных таможенных пошлин; изменяющие решение о предоставлении меры государственной поддерж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  <w:t>возмещение затрат на строительство и модернизацию инфраструктур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обходимой для реализации инвестиционных проектов, в том числе на уплату процентов по кредитам и займам, привлеченным для ее создания или модернизации, за счет федерального и (или) регионального бюджетов в объеме уплаченных налогов в соответствующий уровень бюджета.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выступила: </w:t>
      </w:r>
      <w:r>
        <w:rPr>
          <w:bCs/>
          <w:sz w:val="28"/>
          <w:szCs w:val="28"/>
        </w:rPr>
        <w:t>Гритчина Оксана Владимировна - главный специалист сектора проектной деятельности отдела экономики администрации муниципального образования Новокубанский район: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Неформальная занятость: последствия для работника и ответственность работодателя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Неформальная занятость — вид трудовых отношений, основанных на устной договоренности, без заключения трудового договора. Трудовые отношения возникают между работником и работодателем на основании трудового договора, заключаемого в соответствии с Трудовым Кодексом Российской Федерации (ст. 16 ТК РФ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В соответствии с Трудовым Кодексом Российской Федерации работодатель должен выполнить ряд действий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оформить трудовой договор в письменной форме в двух экземплярах (ч.2 ст. 67 ТК РФ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оформить приказ о приеме на работу (ст.68 ТК РФ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заполнить трудовую книжку работника (ст. 66 ТК РФ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провести предварительный медицинский осмотр в случаях, предусмотренных трудовым законодательством (ст.69 ТК РФ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провести инструктаж по охране труда (ч. 2 ст. 212 ТК РФ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При неофициальном трудоустройстве гражданина работодатель не выполняет все эти действ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Отсутствие письменного трудового договора увеличивает риски ущемления трудовых прав работника, которые работодатель должен ему предоставить в ходе трудовых отношений. К очевидным «минусам» неформальной занятости относится нестабильность трудовых отношений и отсутствие у работника социальных гарантий и перспектив профессионального рос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Неоформленные официально трудовые отношения влекут за собой серьезные последствия как для работника, так и для работодател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В случае возникновения конфликтных ситуаций и нарушений работодателем данных ранее обещаний, например, по сумме заработной платы, доказать вину работодателя и восстановить права работника практически невозможно.</w:t>
      </w:r>
    </w:p>
    <w:p>
      <w:pPr>
        <w:pStyle w:val="Normal"/>
        <w:suppressAutoHyphens w:val="true"/>
        <w:spacing w:lineRule="auto" w:line="276"/>
        <w:ind w:firstLine="709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/>
          <w:b/>
          <w:bCs/>
          <w:color w:val="000000"/>
          <w:kern w:val="2"/>
          <w:sz w:val="28"/>
          <w:szCs w:val="28"/>
          <w:lang w:eastAsia="zh-CN" w:bidi="hi-IN"/>
        </w:rPr>
        <w:t>Соглашаясь работать неформально, работник рискует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получать заниженную оплату труда или не получить ее совсем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не получить отпускные или вовсе не пойти в отпуск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не получить пособие по временной нетрудоспособности при заболеван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полностью лишиться социальных гарантий, связанных с обучением, рождением ребенк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не получить отпуск по уходу за ребенком до 3 лет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получить отказ в расследовании несчастного случая на производстве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не получить страховую выплату и возмещение дополнительных расходов пострадавшего на его медицинскую и социальную реабилитацию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не получить расчет при увольнении и выходное пособие при сокращении штат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не получить налоговые вычеты на приобретение жиль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получить отказ в выдаче необходимого ему кредит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с зарплаты не будут осуществляться пенсионные начисления, что в будущем приведет к назначению более низких размеров пенсии и малообеспеченности человека в пожилом возрасте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не учитывается стаж работы, в том числе льготный, который установлен для рада категорий работников в целях досрочного получения трудовой пенсии по старо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Соглашаясь на выполнение работы без официального оформления трудовых отношений, работник не только неуважительно относится к себе, отказываясь от социальной защиты, но и к своим детям и родителям, позволяя работодателю уйти от перечисления обязательных налогов и сборов, либо перечислять их в полном объем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textAlignment w:val="baseline"/>
        <w:outlineLvl w:val="2"/>
        <w:rPr>
          <w:rFonts w:eastAsia="NSimSun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b/>
          <w:bCs/>
          <w:color w:val="000000"/>
          <w:kern w:val="2"/>
          <w:sz w:val="28"/>
          <w:szCs w:val="28"/>
          <w:lang w:eastAsia="zh-CN" w:bidi="hi-IN"/>
        </w:rPr>
        <w:t>Ответственность работника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Обязанность по уплате НДФЛ (13% от зарплаты) лежит на самих гражданах, если работодатель по каким – то причинам его не перечислил (ст.228 НК РФ). Работник, получивший доход, с которого не был удержан работодателем налог, обязан самостоятельно в срок до 30 апреля следующего года задекларировать такой доход по месту своего жительства (ст. 229 НК РФ) и до 15 июля самостоятельно уплатить его (ст.228 НК РФ). В противном случае он несет ответственность: штраф в размере 5 % от неуплаченной суммы налога, подлежащей уплате на основании этой декларации, за каждый полный или неполный месяц со дня, установленного для ее предоставления, но не более 30% указанной суммы и не менее 1000 рублей (п.1 ст.119 НК РФ), а также уголовную ответственность (ст.198 УК РФ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textAlignment w:val="baseline"/>
        <w:outlineLvl w:val="2"/>
        <w:rPr>
          <w:rFonts w:eastAsia="NSimSun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b/>
          <w:bCs/>
          <w:color w:val="000000"/>
          <w:kern w:val="2"/>
          <w:sz w:val="28"/>
          <w:szCs w:val="28"/>
          <w:lang w:eastAsia="zh-CN" w:bidi="hi-IN"/>
        </w:rPr>
        <w:t>Ответственность работодателя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В соответствии со статьей 5.27 КоАП РФ фактическое допущение к работе без заключения трудового договора, уклонение работодателя от оформления или ненадлежащее оформление трудового договора,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10 тысяч до 20 тысяч рублей; на лиц, осуществляющих предпринимательскую деятельность без образования юридического лица — от 5 тысяч до 10 тысяч рублей; на юридических лиц — от 50 тысяч до 100 тысяч рублей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Неуплата НДФЛ и страховых взносов также влечет ответственность работодателя: налоговый орган может потребовать удержать НДФЛ с работников, получающих «серую» зарплату, а также может наложить на работодателя штраф в размере 20% от суммы, которая должна была быть удержана у работников или уплачена в бюджет (ст.123 НК РФ). Уголовным кодексом РФ предусмотрена уголовная ответственность за неисполнение в личных интересах обязанностей налогового агента в крупном или особо крупном размере.</w:t>
      </w:r>
    </w:p>
    <w:p>
      <w:pPr>
        <w:pStyle w:val="Normal"/>
        <w:ind w:firstLine="851"/>
        <w:jc w:val="both"/>
        <w:rPr>
          <w:rFonts w:eastAsia="NSimSun" w:cs="Arial"/>
          <w:color w:val="FF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FF0000"/>
          <w:kern w:val="2"/>
          <w:sz w:val="28"/>
          <w:szCs w:val="28"/>
          <w:lang w:eastAsia="zh-CN" w:bidi="hi-IN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/>
      </w:pPr>
      <w:r>
        <w:rPr>
          <w:b/>
          <w:sz w:val="28"/>
          <w:szCs w:val="28"/>
        </w:rPr>
        <w:t>Подвел итоги совещ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хринов Александр Николаевич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 xml:space="preserve">(И.Б. Локтионова 02.10.2023 года).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                                                А.Н. Мах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 xml:space="preserve">малого и среднего бизнеса                                                             И.Б. Локтионова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qFormat/>
    <w:rPr>
      <w:i/>
      <w:iCs/>
      <w:sz w:val="30"/>
      <w:szCs w:val="30"/>
      <w:u w:val="single"/>
      <w:shd w:fill="FFFFFF" w:val="clear"/>
    </w:rPr>
  </w:style>
  <w:style w:type="character" w:styleId="521">
    <w:name w:val="Основной текст (5)2"/>
    <w:qFormat/>
    <w:rPr>
      <w:i/>
      <w:iCs/>
      <w:sz w:val="30"/>
      <w:szCs w:val="30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qFormat/>
    <w:rPr>
      <w:b/>
      <w:bCs/>
      <w:sz w:val="30"/>
      <w:szCs w:val="30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" w:cs="Noto Sans Devanagari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>ОПС</dc:creator>
  <dc:description/>
  <cp:keywords/>
  <dc:language>en-US</dc:language>
  <cp:lastModifiedBy>Потреб сфера2</cp:lastModifiedBy>
  <cp:lastPrinted>2023-03-24T14:46:00Z</cp:lastPrinted>
  <dcterms:modified xsi:type="dcterms:W3CDTF">2023-09-27T14:51:00Z</dcterms:modified>
  <cp:revision>39</cp:revision>
  <dc:subject/>
  <dc:title>ПРОТОКОЛ № 4</dc:title>
</cp:coreProperties>
</file>