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11                                                                                                   № 12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ежегодного конкур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Лучшие предприниматели Новокубанского района» за 201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>Во исполнении постановления администрации муниципального образования Новокубанский район от 28 апреля 2011 года № 672 «О проведении ежегодного конкурса «Лучшие предприниматели Новокубан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Присудить по результатам проведения ежегодного конкурса «Лучшие предприниматели Новокубанского района» за 2010 год:</w:t>
      </w:r>
    </w:p>
    <w:p>
      <w:pPr>
        <w:pStyle w:val="Normal"/>
        <w:ind w:firstLine="567"/>
        <w:jc w:val="both"/>
        <w:rPr/>
      </w:pPr>
      <w:r>
        <w:rPr>
          <w:sz w:val="28"/>
        </w:rPr>
        <w:t>1) в номинации «Лучшее малое предприятие Новокубанского района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вое место - обществу с ограниченной ответственностью «Каравай»,      руководитель Иванова Светлана Васильевн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) в номинации «Лучший предприниматель Новокубанского района»: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ab/>
        <w:t xml:space="preserve">  первое место – Щербакову Даниилу Викторовичу, индивидуальному предпринимателю;</w:t>
      </w:r>
    </w:p>
    <w:p>
      <w:pPr>
        <w:pStyle w:val="Normal"/>
        <w:jc w:val="both"/>
        <w:rPr/>
      </w:pPr>
      <w:r>
        <w:rPr>
          <w:sz w:val="28"/>
        </w:rPr>
        <w:tab/>
        <w:t xml:space="preserve">  второе место – Кравченко Сергею Вячеславовичу, индивидуальному предпринимател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тделу потребительской сферы администрации муниципального образования Новокубанский район (Тарасевич) опубликовать настоящее распоряжение в средствах массовой информации Новокубанск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sz w:val="28"/>
        </w:rPr>
        <w:t>Новокубанский район                                                                         И.Ю.Касен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8:00Z</dcterms:created>
  <dc:creator>VOSHOD</dc:creator>
  <dc:description/>
  <cp:keywords/>
  <dc:language>en-US</dc:language>
  <cp:lastModifiedBy>Марина</cp:lastModifiedBy>
  <cp:lastPrinted>2011-06-21T10:46:00Z</cp:lastPrinted>
  <dcterms:modified xsi:type="dcterms:W3CDTF">2014-11-07T11:43:00Z</dcterms:modified>
  <cp:revision>14</cp:revision>
  <dc:subject/>
  <dc:title> </dc:title>
</cp:coreProperties>
</file>