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3                                                                                                    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ежегод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Лучшие предприниматели Новокубанского района»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Новокубанский район от 28 апреля 2011 года № 672                     «О проведении ежегодного конкурса «Лучшие предприниматели Новокубанского района», на основании протокола заседания конкурсной комиссии районного конкурса «Лучшие предприниматели Новокубанского района» от 22 февраля 2013 год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по результатам ежегодного конкурса «Лучшие предприниматели Новокубанского района» по итогам 2012 года, следующие места:</w:t>
      </w:r>
    </w:p>
    <w:p>
      <w:pPr>
        <w:pStyle w:val="Normal"/>
        <w:ind w:firstLine="851"/>
        <w:jc w:val="both"/>
        <w:rPr/>
      </w:pPr>
      <w:r>
        <w:rPr>
          <w:sz w:val="28"/>
        </w:rPr>
        <w:t>1) в номинации «Лучшее малое предприятие Новокубанского район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вое место – обществу с ограниченной ответственностью «Евро Стоун», руководитель Александр Анатольевич Стрель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 номинации «Лучший предприниматель Новокубанского района»: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вое место – индивидуальному предпринимателю Елене Григорьевне Лобо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требительской сферы администрации муниципального образования Новокубанский район (Тарасевич) опубликовать настоящее постановление в средствах массовой информации Новокубан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Новокубанский район                                                                              Р.Г.Арх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6:00Z</dcterms:created>
  <dc:creator>VOSHOD</dc:creator>
  <dc:description/>
  <cp:keywords/>
  <dc:language>en-US</dc:language>
  <cp:lastModifiedBy>Марина</cp:lastModifiedBy>
  <cp:lastPrinted>2013-03-05T14:47:00Z</cp:lastPrinted>
  <dcterms:modified xsi:type="dcterms:W3CDTF">2014-11-07T11:50:00Z</dcterms:modified>
  <cp:revision>8</cp:revision>
  <dc:subject/>
  <dc:title> </dc:title>
</cp:coreProperties>
</file>