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  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/>
              <w:t xml:space="preserve">НОВОКУБАНСКИЙ   РАЙОН  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</w:rPr>
              <w:t xml:space="preserve">         № </w:t>
            </w:r>
            <w:r>
              <w:rPr>
                <w:sz w:val="24"/>
                <w:lang w:val="en-US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ежегод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Лучшие предприниматели Новокубанского района»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Новокубанский район от 28 апреля 2011 года № 672                     «О проведении ежегодного конкурса «Лучшие предприниматели Новокубанского района», на основании протокола заседания конкурсной комиссии районного конкурса «Лучшие предприниматели Новокубанского района» от 25 февраля 2014 год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судить по результатам ежегодного конкурса «Лучшие предприниматели Новокубанского района» по итогам 2013 года следующие мест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в номинации «Лучший предприниматель Новокубанского район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вое место – индивидуальному предпринимателю Мечкало Леониду Федоровичу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второе место – индивидуальному предпринимателю Васильеву Сергею Николаевич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номинации «Лучшее малое предприятие Новокубанского района» победителей не выявле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требительской сферы администрации муниципального образования Новокубанский район (Дятлова) опубликовать настоящее постановление в средствах массовой информации Новокуба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Новокубанский район                                                                              Р.Г.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6:00Z</dcterms:created>
  <dc:creator>VOSHOD</dc:creator>
  <dc:description/>
  <cp:keywords/>
  <dc:language>en-US</dc:language>
  <cp:lastModifiedBy>Марина</cp:lastModifiedBy>
  <cp:lastPrinted>2014-03-07T12:21:00Z</cp:lastPrinted>
  <dcterms:modified xsi:type="dcterms:W3CDTF">2014-03-19T08:01:00Z</dcterms:modified>
  <cp:revision>12</cp:revision>
  <dc:subject/>
  <dc:title> </dc:title>
</cp:coreProperties>
</file>