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11                                                                                                   № 6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е предприниматели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Закона Краснодарского края от 4 апреля 2008 года  № 1448-КЗ «О развитии малого и среднего предпринимательства в Краснодарском крае», дальнейшего развития и повышения имиджа предпринимательства, повышения качества товаров, работ, услуг в Новокубанском районе п о с т а н о в л я 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ежегодного районного конкурса «Лучшие предприниматели Новокубанского района» (приложение № 1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Утвердить состав комиссии по проведению ежегодного районного конкурса «Лучшие предприниматели Новокубанского района» (приложение   № 2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Новокубанский район по финансово–экономическим вопросам, начальника финансового управления администрации муниципального образования Новокубанский район Е.В.Притул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 xml:space="preserve">    Р.Г.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6:00Z</dcterms:created>
  <dc:creator>VOSHOD</dc:creator>
  <dc:description/>
  <cp:keywords/>
  <dc:language>en-US</dc:language>
  <cp:lastModifiedBy>Марина</cp:lastModifiedBy>
  <cp:lastPrinted>2011-04-19T19:14:00Z</cp:lastPrinted>
  <dcterms:modified xsi:type="dcterms:W3CDTF">2014-11-07T11:36:00Z</dcterms:modified>
  <cp:revision>2</cp:revision>
  <dc:subject/>
  <dc:title> </dc:title>
</cp:coreProperties>
</file>