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2                                                                                                   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Новокубанский район от 28 апреля 2011 года № 672                «О проведении ежег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е предприниматели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актов администрации муниципального образования Новокубанский район в соответствие с действующим законодательством, в связи с кадровыми изменениями членов комиссии и в целях дальнейшего развития и повышения имиджа предпринимательства, повышения качества товаров, работ, услуг в Новокубанском районе п о с т а н о в л я 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Новокубанский район от 28 апреля 2011 года № 672 «О проведении ежегодного конкурса «Лучшие предприниматели Новокубанского района» изменения в приложение № 1, изложив подпункт 4.2 пункта 4 «Порядок проведения конкурса» и подпункт 5.1 пункта 5 «Подведение итогов конкурса» в новой редакц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2. Заявки на участие в конкурсе принимаются до 15 февраля года, следующего за отчетным»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«5.1. Подведение итогов конкурса и определение победителей производится конкурсной комиссией по проведению ежегодного районного конкурса «Лучшие предприниматели Новокубанского района» (далее- комиссия) до 25 февраля года, следующего за отчетным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Внести в постановление администрации муниципального образования Новокубанский район от 28 апреля 2011 года № 672 «О проведении ежегодного конкурса «Лучшие предприниматели Новокубанского района» изменения, изложив приложение № 2 в новой редакции, согласно приложению к настоящему постановлению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Новокубанский район по финансово–экономическим вопросам, начальника финансового управления администрации муниципального образования Новокубанский район Д.Г.Овчаренко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ab/>
        <w:t xml:space="preserve">    Р.Г.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4:00Z</dcterms:created>
  <dc:creator>VOSHOD</dc:creator>
  <dc:description/>
  <cp:keywords/>
  <dc:language>en-US</dc:language>
  <cp:lastModifiedBy>Марина</cp:lastModifiedBy>
  <cp:lastPrinted>2012-01-30T09:29:00Z</cp:lastPrinted>
  <dcterms:modified xsi:type="dcterms:W3CDTF">2014-11-07T11:45:00Z</dcterms:modified>
  <cp:revision>10</cp:revision>
  <dc:subject/>
  <dc:title> </dc:title>
</cp:coreProperties>
</file>