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  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/>
              <w:t xml:space="preserve">НОВОКУБАНСКИЙ   РАЙОН  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2014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 xml:space="preserve">     № </w:t>
            </w:r>
            <w:r>
              <w:rPr>
                <w:sz w:val="24"/>
                <w:lang w:val="en-US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овокубанский район от 28 апреля 2011 года № 672                «О проведении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е предприниматели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кадровыми изменениями членов комиссии и в целях дальнейшего развития и повышения имиджа предпринимательства, повышения качества товаров, работ, услуг в Новокубанском районе п о с т а н о в л я ю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Новокубанский район от 28 апреля 2011 года № 672 «О проведении ежегодного конкурса «Лучшие предприниматели Новокубанского района» (в редакции от 31 января 2012 года № 135) изменения в приложение   № 2 «Состав комиссии по проведению ежегодного районного конкурса «Лучшие предприниматели Новокубанского района»:</w:t>
      </w:r>
    </w:p>
    <w:p>
      <w:pPr>
        <w:pStyle w:val="2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заменить абза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ч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финансово-экономическим вопросам, начальник финансового управления администрации муниципального образования Новокубанский район, председатель комиссии;»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бза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о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Новокубанский район по финансово-экономическим вопросам, начальник финансового управления администрации муниципального образования Новокубанский район, председатель комиссии;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нить абза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евич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й сферы администрации муниципального образования Новокубанский район.»;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бзац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тлов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й сферы администрации муниципального образования Новокубанский район.».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Новокубанский район по финансово–экономическим вопросам, начальника финансового управления администрации муниципального образования Новокубанский район Е.В.Афонину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 xml:space="preserve">    Р.Г.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8:00Z</dcterms:created>
  <dc:creator>VOSHOD</dc:creator>
  <dc:description/>
  <cp:keywords/>
  <dc:language>en-US</dc:language>
  <cp:lastModifiedBy>Марина</cp:lastModifiedBy>
  <cp:lastPrinted>2014-01-23T10:03:00Z</cp:lastPrinted>
  <dcterms:modified xsi:type="dcterms:W3CDTF">2014-01-29T10:18:00Z</dcterms:modified>
  <cp:revision>5</cp:revision>
  <dc:subject/>
  <dc:title> </dc:title>
</cp:coreProperties>
</file>