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2980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тановлени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овокубан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28» апреля 2011 года № 6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53.7pt;mso-wrap-distance-left:9.05pt;mso-wrap-distance-right:9.05pt;mso-wrap-distance-top:0pt;mso-wrap-distance-bottom:0pt;margin-top:-4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остановлени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овокубан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«28» апреля 2011 года № 6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районного ежегодного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ие предприниматели Новокубанского района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2001"/>
      <w:bookmarkStart w:id="2" w:name="sub_2001"/>
      <w:bookmarkEnd w:id="2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Ежегодный районный конкурс «Лучшие предприниматели Новокубанского района» (далее – конкурс) проводится среди субъектов малого предпринимательства, зарегистрированных на территории муниципального образования Новокубанский район и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Новокубанского района, для популяризации передового опыта и привлечения населения к предпринимательской деятельности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Организационное обеспечения проведения конкурса осуществляется отделом потребительской сферы администрации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нкурса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выявление и поощрения субъектов малого предпринимательства за стабильно высокие экономические показатели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систематизация опыта работы лучших малых предприятий для дальнейшего его распростран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формирование позитивного общественного мнения и оценки малого предпринимательства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участникам конкурс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могут стать субъекты малого предпринимательства, зарегистрированные на территории муниципального образования Новокубанский район в порядке, установленном законодательством Российской Федерации, соблюдающие следующие требования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 необходимые разрешительные документы (лицензии, сертификаты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 предпринимательскую деятельность не менее 2-х лет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редоставляющие в налоговые органы в установленном порядке бухгалтерскую отчетность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меющие задолженности по налоговым и иным платежам в бюджеты всех уровней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меющие задолженностей по оплате труда работников и иным выплата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ежегодно по итогам календарного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4.2. Заявки на участие в конкурсе принимаются до 1 июня года, следующего за отчетным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участия в конкурсе субъекты малого предпринимательства предоставляют в отдел потребительской сферы администрации муниципального образования Новокубанский район (352240, г. Новокубанск, ул. Первомайская, 151, каб. 7, тел./факс 4-16-07) следующие документы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у участника по форме, согласно приложению к настоящему Положению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свидетельства о государственной регистраци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у о предприятии или предпринимателе (история развития деятельности предприятия или предпринимателя (дата регистрации, основной вид экономической деятельности, характеристика основных видов выпускаемой продукции (услуг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штрафы и пени) в бюджеты всех уровней и внебюджетные фонды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по 2 номинация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«Лучшее малое предприятие Новокубанского района»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предприниматель Новокубанского района».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одведение итогов конкурса и определение победителей производится конкурсной комиссией по проведению ежегодного районного конкурса «Лучшие предприниматели Новокубанского района» (далее – комиссия) до 20 июня года, следующего за отчетны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Итоги конкурса подводятся комиссией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объем произведенной продукции, оказанных услуг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количество работников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среднемесячная заработная плата на одного работника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 общая сумма налоговых платеже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Так же учитывается наличие у конкурсантов свидетельства участника краевой целевой программы «Качество», диплома «Качество Кубань» и благотворительная деятельность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Комиссия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знакомиться с деятельностью претендента на месте его расположения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Комиссией подводятся итоги конкурса и определяются победители конкурс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5.5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 Победители конкурса по каждой номинации утверждаются распоряжением главы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граждение победителей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обедителям конкурса в каждой номинации вручаются: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ab/>
        <w:t xml:space="preserve"> за первое место – диплом 1-й степени;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ab/>
        <w:t xml:space="preserve"> за второе место – диплом 2-й степени;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ab/>
        <w:t xml:space="preserve"> за третье место – диплом 3-й степени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Участники конкурса, занявшие первое место в каждой номинации, вправе принять участие в краевом конкурсе «Лучшие предприниматели Краснодарского края»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6.3. Результат проведения конкурса освещается в средствах массовой информации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ово-экономическим вопросам,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>Новокубанский район                                                                          Е.В.Приту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3:00Z</dcterms:created>
  <dc:creator>Отдел экономики</dc:creator>
  <dc:description/>
  <cp:keywords/>
  <dc:language>en-US</dc:language>
  <cp:lastModifiedBy>Марина</cp:lastModifiedBy>
  <cp:lastPrinted>2011-04-19T19:08:00Z</cp:lastPrinted>
  <dcterms:modified xsi:type="dcterms:W3CDTF">2014-11-07T11:39:00Z</dcterms:modified>
  <cp:revision>42</cp:revision>
  <dc:subject/>
  <dc:title> </dc:title>
</cp:coreProperties>
</file>