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-347345</wp:posOffset>
                </wp:positionV>
                <wp:extent cx="3209290" cy="286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овокубан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«31» января 2012 года № 1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Новокубанский райо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28 апреля 2011 года № 6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225.7pt;mso-wrap-distance-left:9.05pt;mso-wrap-distance-right:9.05pt;mso-wrap-distance-top:0pt;mso-wrap-distance-bottom:0pt;margin-top:-27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овокубанский район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 «31» января 2012 года № 135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Приложение № 2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Новокубанский райо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от 28 апреля 2011 года № 6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5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5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СТАВ КОМИСС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оведению ежегодного районного конкур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Лучшие предприниматели Новокубанского район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а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Геннадье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Новокубанский район по финансово-экономическим вопросам, начальник финансового управления администрации муниципального образования Новокубанский район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кан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сильевна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по взаимодействию с малым бизнесом отдела потребительской сферы администрации муниципального образования Новокубанский район,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ля Петрасовна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Новокубанский район по строительству, архитектуре и жилищно-комунальной сфер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мод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муниципального образования Новокубанский район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ен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Юрьевна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Новокубанский район, управляющий дел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ри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6223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- заместитель главы муниципального образования Новокубанский район, начальник управления сельского хозяйства и продовольствия администрации муниципального образования Новокубанский район;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вич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04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требительской сферы администрации муниципального образования Новокубанский район.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Новокубанский район </w:t>
      </w:r>
    </w:p>
    <w:p>
      <w:pPr>
        <w:pStyle w:val="Normal"/>
        <w:jc w:val="both"/>
        <w:rPr/>
      </w:pPr>
      <w:r>
        <w:rPr>
          <w:sz w:val="28"/>
          <w:szCs w:val="28"/>
        </w:rPr>
        <w:t>по финансово–экономическим вопро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Новокубанский район                                                Д.Г.Овчар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13:00Z</dcterms:created>
  <dc:creator>Отдел экономики</dc:creator>
  <dc:description/>
  <cp:keywords/>
  <dc:language>en-US</dc:language>
  <cp:lastModifiedBy>Марина</cp:lastModifiedBy>
  <cp:lastPrinted>2012-01-26T14:40:00Z</cp:lastPrinted>
  <dcterms:modified xsi:type="dcterms:W3CDTF">2014-11-07T11:45:00Z</dcterms:modified>
  <cp:revision>8</cp:revision>
  <dc:subject/>
  <dc:title> </dc:title>
</cp:coreProperties>
</file>