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347345</wp:posOffset>
                </wp:positionV>
                <wp:extent cx="3209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овокубанский рай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«28» апреля 2011 года №67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5.7pt;mso-wrap-distance-left:9.05pt;mso-wrap-distance-right:9.05pt;mso-wrap-distance-top:0pt;mso-wrap-distance-bottom:0pt;margin-top:-2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овокубанский рай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«28» апреля 2011 года №67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ведению ежегодного районного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учшие предприниматели Новокубанск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у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Новокубанский район по финансово-экономическим вопросам, начальник финансового управления администрации муниципального образования Новокубан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требительской сферы администрации муниципального образования Новокубанский район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ля Петрас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Новокубанский район по строительству, архитектуре и жилищно-комунальной сф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мо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Новокубанский район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Юрьевна</w:t>
            </w:r>
          </w:p>
        </w:tc>
        <w:tc>
          <w:tcPr>
            <w:tcW w:w="6223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главы муниципального образования Новокубанский район, </w:t>
            </w:r>
            <w:r>
              <w:rPr/>
              <w:t>начальник управления имущественных отношений администрации муниципального образования Новокуба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0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й сферы администрации муниципального образования Новокуба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6223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заместитель главы муниципального образования Новокубанский район по взаимодействию с правоохранительными органами;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ов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Анатольевич                         </w:t>
            </w:r>
          </w:p>
        </w:tc>
        <w:tc>
          <w:tcPr>
            <w:tcW w:w="6223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руководитель ИФНС РФ по Новокубанскому району (по согласованию)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>по финансово–экономически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ий район                                                                          Е.В.Приту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5:00Z</dcterms:created>
  <dc:creator>Отдел экономики</dc:creator>
  <dc:description/>
  <cp:keywords/>
  <dc:language>en-US</dc:language>
  <cp:lastModifiedBy>Марина</cp:lastModifiedBy>
  <cp:lastPrinted>2011-04-19T19:07:00Z</cp:lastPrinted>
  <dcterms:modified xsi:type="dcterms:W3CDTF">2014-11-07T11:38:00Z</dcterms:modified>
  <cp:revision>28</cp:revision>
  <dc:subject/>
  <dc:title> </dc:title>
</cp:coreProperties>
</file>